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58</w:t>
      </w:r>
      <w:r>
        <w:rPr>
          <w:sz w:val="36"/>
          <w:lang w:val="en-US" w:eastAsia="en-US"/>
        </w:rPr>
        <w:t>. Погоня за бабочко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сными летними днями Нюша любит ловить бабочек на свежем воздухе. Сегодня ей попалась хитрая бабочка: она залетела в лабиринт и хотела скрыться в нем от Нюш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ринт состоит и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нат, пронумерованных от 1 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некоторые из которых соединены между собой коридорами. Известно, что между любыми двумя комнатами существует единственный путь из коридоров. Иными словами, лабиринт представляет собой дерево, и количество коридоров рав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 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в лабиринт расположен в комнате с номером 1. Будем называть листом любую комнату лабиринта, которая соединена коридором ровно с одной другой комнатой и не совпадает при этом с корнем. В каждом из листов располагается выход из лабиринта. Бабочка летит от входа по направлению к одному из листов. Она летит с постоянной скоростью и не разворачивается. Все коридоры имеют одинаковую длину, и за одну минуту бабочка пролетает один коридор, перемещаясь в соседнюю комна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имки бабочки Нюша решила позвать несколько своих друзей. Исходно каждый из друзей может расположиться в любой из комнат, содержащих выход. В тот момент, когда бабочка начнет лететь от входа в лабиринт к одному из выходов, каждый из друзей может начать двигаться из своей комнаты по направлению ко входу. Друзья двигаются с такой же скоростью, что и бабочка. Если кто-то из друзей оказался в одной точке (в комнате или в середине одного из коридоров) с бабочкой, то бабочка считается пойманной. Если же бабочка долетит до вершины с выходом, не встретив никого из друзей по пути, она благополучно выпорхнет из лабиринта и улетит на свобод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Нюше определить, какое минимальное число друзей понадобится для того, чтобы гарантированно поймать бабочку, вне зависимости от того, к какому выходу она полети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 200000) – 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нат в лабирин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 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ах содержатся описания коридоров, соединяющих комнаты. Каждая из этих строк содержит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≠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) – ном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нат, которые соединяет коридор. Гарантируется, что структура коридоров представляет собой дерев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одно целое число – миним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ичество друзей, необходимое для того, чтобы гарантированно поймать бабочк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4090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Запустим поиск в глубину из вершины 1. Для каждой вершины вычислим два знач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d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] – </w:t>
      </w:r>
      <w:r>
        <w:rPr>
          <w:bCs/>
          <w:sz w:val="28"/>
          <w:szCs w:val="28"/>
          <w:lang w:val="ru-RU" w:eastAsia="en-US"/>
        </w:rPr>
        <w:t xml:space="preserve">расстояние от вершины 1 до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i/>
          <w:iCs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– родитель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, то </w:t>
      </w:r>
    </w:p>
    <w:p>
      <w:pPr>
        <w:pStyle w:val="Normal"/>
        <w:ind w:left="567" w:hanging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d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 = d[</w:t>
      </w:r>
      <w:r>
        <w:rPr>
          <w:bCs/>
          <w:i/>
          <w:iCs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>] + 1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h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] – </w:t>
      </w:r>
      <w:r>
        <w:rPr>
          <w:bCs/>
          <w:sz w:val="28"/>
          <w:szCs w:val="28"/>
          <w:lang w:val="ru-RU" w:eastAsia="en-US"/>
        </w:rPr>
        <w:t xml:space="preserve">расстояние от вершины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до ближайшего листа в поддереве с корнем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, …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 xml:space="preserve">сыновья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>, то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h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 = 1 + min(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>], 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], …, 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>])</w:t>
      </w:r>
    </w:p>
    <w:p>
      <w:pPr>
        <w:pStyle w:val="Normal"/>
        <w:ind w:firstLine="1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 xml:space="preserve">лист дерева, то положим </w:t>
      </w:r>
      <w:r>
        <w:rPr>
          <w:bCs/>
          <w:sz w:val="28"/>
          <w:szCs w:val="28"/>
          <w:lang w:val="en-US" w:eastAsia="en-US"/>
        </w:rPr>
        <w:t>h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 = 0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Запустим второй обход в глубину вершин дерева. В нем будем вычислять ответ</w:t>
      </w:r>
      <w:r>
        <w:rPr>
          <w:bCs/>
          <w:sz w:val="28"/>
          <w:szCs w:val="28"/>
          <w:lang w:val="en-US" w:eastAsia="en-US"/>
        </w:rPr>
        <w:t xml:space="preserve"> res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 для вершины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:</w:t>
      </w:r>
      <w:r>
        <w:rPr>
          <w:bCs/>
          <w:sz w:val="28"/>
          <w:szCs w:val="28"/>
          <w:lang w:val="ru-RU" w:eastAsia="en-US"/>
        </w:rPr>
        <w:t xml:space="preserve"> минимальное количество друзей, которое следует поставить в некоторые из листьев этого поддерева, чтобы гарантированно поймать бабочку при условии, что она обязательно полетит в это поддерево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sz w:val="28"/>
          <w:szCs w:val="28"/>
          <w:lang w:val="en-US" w:eastAsia="en-US"/>
        </w:rPr>
        <w:t>h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sz w:val="28"/>
          <w:szCs w:val="28"/>
          <w:lang w:val="en-US" w:eastAsia="en-US"/>
        </w:rPr>
        <w:t>d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, то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 = 1. Достаточно поставить одного друга в лист с минимальной глубиной и до вершины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он доберется не позже чем бабочка из корн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о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. Иначе если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, …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 xml:space="preserve">сыновья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>, то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 =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>] +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] + … + 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>]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мы не словим бабочку в вершине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, то следует быть готовым ловить ее в любом из поддеревьев сыновей вершины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тветом на задачу будет число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sz w:val="28"/>
          <w:szCs w:val="28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ля первого примера (рисунок слева) требуются два друга, которых следует расположить в двух выходах. Бабочка может из вершины 1 может полететь или в вершину 2 или в 3. Но и там и там ее поймает друг </w:t>
      </w:r>
      <w:r>
        <w:rPr>
          <w:sz w:val="28"/>
          <w:szCs w:val="28"/>
          <w:lang w:val="ru-RU"/>
        </w:rPr>
        <w:t>Нюши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5062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95pt;height:135.35pt" filled="f" o:ole="">
            <v:imagedata r:id="rId3" o:title=""/>
          </v:shape>
          <o:OLEObject Type="Embed" ProgID="" ShapeID="ole_rId2" DrawAspect="Content" ObjectID="_1608130543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о втором примере (рисунок справа) достаточно одного друга, которого можно расположить в любом из двух выходов – вершине номер 3 или 4. За одну минуту бабочка из вершины 1 переместится в вершину 2. Друг через 1 минуту будет в вершине 2, где и поймает бабочку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Рассмотрим следующий пример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ля поимки бабочки Нюше нужны три друга.</w:t>
      </w:r>
    </w:p>
    <w:p>
      <w:pPr>
        <w:pStyle w:val="Normal"/>
        <w:jc w:val="center"/>
        <w:rPr/>
      </w:pPr>
      <w:r>
        <w:rPr/>
        <w:object w:dxaOrig="6225" w:dyaOrig="47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3pt;height:236.2pt" filled="f" o:ole="">
            <v:imagedata r:id="rId5" o:title=""/>
          </v:shape>
          <o:OLEObject Type="Embed" ProgID="" ShapeID="ole_rId4" DrawAspect="Content" ObjectID="_1745837990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им константу бесконечность и рабочие массивы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/>
        </w:rPr>
      </w:pPr>
      <w:r>
        <w:rPr>
          <w:rFonts w:cs="Courier New" w:ascii="Courier New" w:hAnsi="Courier New"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20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d, h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dfs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овершает обход в глуб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возвращает значение </w:t>
      </w:r>
      <w:r>
        <w:rPr>
          <w:sz w:val="28"/>
          <w:szCs w:val="28"/>
        </w:rPr>
        <w:t>h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Предком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является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. Расстояние от вершины 1 до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равно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  <w:lang w:val="ru-RU"/>
        </w:rPr>
        <w:t xml:space="preserve">. Для каждой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числяем значения </w:t>
      </w:r>
      <w:r>
        <w:rPr>
          <w:sz w:val="28"/>
          <w:szCs w:val="28"/>
        </w:rPr>
        <w:t>d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h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-1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Расстояние от вершины 1 до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равно</w:t>
      </w:r>
      <w:r>
        <w:rPr>
          <w:i/>
          <w:iCs/>
          <w:sz w:val="28"/>
          <w:szCs w:val="28"/>
        </w:rPr>
        <w:t xml:space="preserve"> cnt</w:t>
      </w:r>
      <w:r>
        <w:rPr>
          <w:sz w:val="28"/>
          <w:szCs w:val="28"/>
          <w:lang w:val="ru-RU"/>
        </w:rPr>
        <w:t xml:space="preserve">, заносим его в </w:t>
      </w:r>
      <w:r>
        <w:rPr>
          <w:sz w:val="28"/>
          <w:szCs w:val="28"/>
        </w:rPr>
        <w:t>d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height =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бираем сыновей вершины </w:t>
      </w:r>
      <w:r>
        <w:rPr>
          <w:i/>
          <w:iCs/>
          <w:sz w:val="28"/>
          <w:szCs w:val="28"/>
        </w:rPr>
        <w:t>v</w:t>
      </w:r>
      <w:r>
        <w:rPr>
          <w:bCs/>
          <w:sz w:val="28"/>
          <w:szCs w:val="28"/>
          <w:lang w:val="ru-RU" w:eastAsia="en-US"/>
        </w:rPr>
        <w:t xml:space="preserve">. Рассматриваем ребро </w:t>
      </w:r>
      <w:r>
        <w:rPr>
          <w:i/>
          <w:iCs/>
          <w:sz w:val="28"/>
          <w:szCs w:val="28"/>
        </w:rPr>
        <w:t>v</w:t>
      </w:r>
      <w:r>
        <w:rPr>
          <w:bCs/>
          <w:sz w:val="28"/>
          <w:szCs w:val="28"/>
          <w:lang w:val="ru-RU" w:eastAsia="en-US"/>
        </w:rPr>
        <w:t xml:space="preserve"> →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lang w:val="ru-RU" w:eastAsia="en-US"/>
        </w:rPr>
        <w:t xml:space="preserve"> совпадает с предком </w:t>
      </w:r>
      <w:r>
        <w:rPr>
          <w:i/>
          <w:iCs/>
          <w:sz w:val="28"/>
          <w:szCs w:val="28"/>
        </w:rPr>
        <w:t>v</w:t>
      </w:r>
      <w:r>
        <w:rPr>
          <w:bCs/>
          <w:sz w:val="28"/>
          <w:szCs w:val="28"/>
          <w:lang w:val="ru-RU" w:eastAsia="en-US"/>
        </w:rPr>
        <w:t xml:space="preserve"> (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iCs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ru-RU" w:eastAsia="en-US"/>
        </w:rPr>
        <w:t>), то переходим к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следующему сы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 переменной </w:t>
      </w:r>
      <w:r>
        <w:rPr>
          <w:bCs/>
          <w:i/>
          <w:iCs/>
          <w:sz w:val="28"/>
          <w:szCs w:val="28"/>
          <w:lang w:val="en-US" w:eastAsia="en-US"/>
        </w:rPr>
        <w:t>height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вычисляем </w:t>
      </w:r>
      <w:r>
        <w:rPr>
          <w:bCs/>
          <w:sz w:val="28"/>
          <w:szCs w:val="28"/>
          <w:lang w:val="en-US" w:eastAsia="en-US"/>
        </w:rPr>
        <w:t>min(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>], 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], …, 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>])</w:t>
      </w:r>
      <w:r>
        <w:rPr>
          <w:bCs/>
          <w:sz w:val="28"/>
          <w:szCs w:val="28"/>
          <w:lang w:val="ru-RU" w:eastAsia="en-US"/>
        </w:rPr>
        <w:t xml:space="preserve">, где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, …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 xml:space="preserve">сыновья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height = min(height, dfs(to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i/>
          <w:iCs/>
          <w:sz w:val="28"/>
          <w:szCs w:val="28"/>
          <w:lang w:val="en-US" w:eastAsia="en-US"/>
        </w:rPr>
        <w:t>height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= </w:t>
      </w:r>
      <w:r>
        <w:rPr>
          <w:bCs/>
          <w:sz w:val="28"/>
          <w:szCs w:val="28"/>
          <w:lang w:val="en-US" w:eastAsia="en-US"/>
        </w:rPr>
        <w:t xml:space="preserve">INF, </w:t>
      </w:r>
      <w:r>
        <w:rPr>
          <w:bCs/>
          <w:sz w:val="28"/>
          <w:szCs w:val="28"/>
          <w:lang w:val="ru-RU" w:eastAsia="en-US"/>
        </w:rPr>
        <w:t xml:space="preserve">то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является листом и следует установить </w:t>
      </w:r>
      <w:r>
        <w:rPr>
          <w:bCs/>
          <w:sz w:val="28"/>
          <w:szCs w:val="28"/>
          <w:lang w:val="en-US" w:eastAsia="en-US"/>
        </w:rPr>
        <w:t>h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] = </w:t>
      </w:r>
      <w:r>
        <w:rPr>
          <w:bCs/>
          <w:sz w:val="28"/>
          <w:szCs w:val="28"/>
          <w:lang w:val="ru-RU" w:eastAsia="en-US"/>
        </w:rPr>
        <w:t xml:space="preserve">0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Иначе возвращаем </w:t>
      </w:r>
      <w:r>
        <w:rPr>
          <w:bCs/>
          <w:sz w:val="28"/>
          <w:szCs w:val="28"/>
          <w:lang w:val="en-US" w:eastAsia="en-US"/>
        </w:rPr>
        <w:t>h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 = 1 + min(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>], 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], …, h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>])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h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height ==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? 0 : 1 + h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dfs</w:t>
      </w:r>
      <w:r>
        <w:rPr>
          <w:b/>
          <w:bCs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овершает обход в глуб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 возвращает значение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/>
        </w:rPr>
        <w:t xml:space="preserve">. Предком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является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, …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 xml:space="preserve">сыновья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. В переменной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вычислим значение суммы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>] +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] + … + 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bookmarkStart w:id="0" w:name="_Hlk155728037"/>
      <w:bookmarkEnd w:id="0"/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fs2(to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re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" w:name="_Hlk155728037"/>
      <w:bookmarkStart w:id="2" w:name="_Hlk155728037"/>
      <w:bookmarkEnd w:id="2"/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bCs/>
          <w:sz w:val="28"/>
          <w:szCs w:val="28"/>
          <w:lang w:val="en-US" w:eastAsia="en-US"/>
        </w:rPr>
        <w:t>h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 ≤ </w:t>
      </w:r>
      <w:r>
        <w:rPr>
          <w:bCs/>
          <w:sz w:val="28"/>
          <w:szCs w:val="28"/>
          <w:lang w:val="en-US" w:eastAsia="en-US"/>
        </w:rPr>
        <w:t>d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, то достаточно одного друга и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Иначе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] =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>] +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] + … +  res[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>]</w:t>
      </w:r>
      <w:bookmarkStart w:id="3" w:name="_Hlk155728142"/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i/>
          <w:iCs/>
          <w:sz w:val="28"/>
          <w:szCs w:val="28"/>
          <w:lang w:val="en-US" w:eastAsia="en-US"/>
        </w:rPr>
        <w:t>s</w:t>
      </w:r>
      <w:bookmarkEnd w:id="3"/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h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? 1 :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h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ускаем поиски в глубину. Первый поиск для каждой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вычисляет значения </w:t>
      </w:r>
      <w:r>
        <w:rPr>
          <w:sz w:val="28"/>
          <w:szCs w:val="28"/>
        </w:rPr>
        <w:t>d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h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2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им ответ – наименьшее </w:t>
      </w:r>
      <w:r>
        <w:rPr>
          <w:bCs/>
          <w:sz w:val="28"/>
          <w:szCs w:val="28"/>
          <w:lang w:val="ru-RU" w:eastAsia="en-US"/>
        </w:rPr>
        <w:t>количество друзей, которое требуется для поимки бабочк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09T17:56:00Z</dcterms:modified>
  <cp:revision>196</cp:revision>
  <dc:subject/>
  <dc:title>311 Пакеты</dc:title>
</cp:coreProperties>
</file>