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77</w:t>
      </w:r>
      <w:r>
        <w:rPr>
          <w:sz w:val="36"/>
          <w:lang w:val="en-US" w:eastAsia="en-US"/>
        </w:rPr>
        <w:t>. Смена стил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тому нужно выполнить задание по перезагрузке компьютера. У него есть специальная reboot-флешка с программой. Все переменные в этой программе написаны в стиле CamelCase или camelCase. Желтого это не устраивает, и он хочет чтобы все переменные были написаны в стиле snake_cas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этих стиля используются для того, чтобы в строке без пробелов написать фразу из нескольких слов. В camelCase (CamelCase) для этого первая буква каждого слова из фразы, кроме возможно первого, делается заглавной, все остальные буквы остаются маленькими, и затем слова записываются друг за другом без пробелов. В snake_case все буквы слов оставляются маленькими и слова разделяются символом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Желтому преобразовать несколько названий переменных из camelCase (CamelCase) в snake_cas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В первой строке дано одно целое чис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 100) – 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ваний переменных, для которых Желтый хочет поменять сти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да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|</w:t>
      </w:r>
      <w:r>
        <w:rPr>
          <w:i/>
          <w:iCs/>
          <w:sz w:val="28"/>
          <w:szCs w:val="28"/>
          <w:lang w:val="ru-RU"/>
        </w:rPr>
        <w:t>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0), каждая из которых состоит из лат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кв – наз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мен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звание каждой переменной, преобразованное в snake_case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amelC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amelC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toBeOrNotToB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CD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amel_c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camel_c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to_be_or_not_to_b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_b_c_d_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входную строку. Заглавные буквы преобразовываем в строчные. Перед каждой такой преобразованной буквой добавляем символ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 (если только буква не является первой в слове)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/>
        </w:rPr>
        <w:t xml:space="preserve">количество тестов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 xml:space="preserve"> 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строк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. В строке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тро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буквы строки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текущая букв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главная, то ставим перед ней симв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 w:eastAsia="en-US"/>
        </w:rPr>
        <w:t xml:space="preserve"> (если она не первая в строке, то е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0</w:t>
      </w:r>
      <w:r>
        <w:rPr>
          <w:sz w:val="28"/>
          <w:szCs w:val="28"/>
          <w:lang w:val="ru-RU" w:eastAsia="en-US"/>
        </w:rPr>
        <w:t xml:space="preserve">) и преобразовываем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в строч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&amp;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Z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gt; 0)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_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писываем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к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для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15T11:44:00Z</dcterms:modified>
  <cp:revision>177</cp:revision>
  <dc:subject/>
  <dc:title>311 Пакеты</dc:title>
</cp:coreProperties>
</file>