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0</w:t>
      </w:r>
      <w:r>
        <w:rPr>
          <w:sz w:val="36"/>
          <w:lang w:val="en-US" w:eastAsia="en-US"/>
        </w:rPr>
        <w:t>79</w:t>
      </w:r>
      <w:r>
        <w:rPr>
          <w:sz w:val="36"/>
          <w:lang w:val="en-US" w:eastAsia="en-US"/>
        </w:rPr>
        <w:t>. Собака, предатель и кабел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ерь у предателя есть собака! Палуба космического корабля может быть представлена в виде клетчатого пол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⋅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, строки которого пронумерованы от 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верху вниз, а столбцы – 1 до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слева направо. Между некоторыми соседними по стороне клетками располагаются отрезки кабел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чале игры собака находится в клетке (1, 1), то есть в верхней левой клетке. Она выбирает одного из игроков, пусть выбранный игрок находится в клетке (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>). Собака выбирает один из кратчайших маршрутов от своего стартового положения до клетки (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>) (за один ход собака может переместиться из клетки в соседнюю по стороне). После чего, собака и игрок начинают по очереди делать ходы. Собака бежит по выбранному в самом начале маршруту, а игрок бежит ей навстречу по тому же маршруту с конца. Первый ход делает собака. Этот процесс продолжается до тех пор, пока собака и игрок не окажутся в одной клетке. Каждый раз, когда собака перебегает отрезок кабеля, она его перекусыва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гите игрокам определить, какое максимальное количество отрезков кабеля может перекусить собак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первой строке дано три целых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≤ 200000,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⋅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≤ 200000, 0 ≤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⋅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– 1) +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1)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⋅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) – размеры поля и количество отрезков кабел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ее дано описание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отрезков кабелей. Каждый отрезок описывается четырьмя целыми числами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1 ≤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). Эти числа задают позиции двух соседних по стороне кле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​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границе между которыми находится отрезок кабеля. Гарантируется, что кле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​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ются соседними по сторон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едующей строке дано одно целое чис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количество положений игроков, для которых нужно вычислить отв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едующи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ках дано по два целых чис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>позиция игрок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дите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строк. В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й строке выведите одно число – максимальное количество отрезков кабеля, которое может перекусить собака в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ом случа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5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 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2 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 3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 2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5 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1 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 3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 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2 3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1 4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1 4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 2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2 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2 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1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</w:t>
      </w:r>
      <w:r>
        <w:rPr>
          <w:sz w:val="28"/>
          <w:szCs w:val="28"/>
          <w:lang w:val="ru-RU"/>
        </w:rPr>
        <w:t xml:space="preserve">количество тестов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Mbin">
    <w:name w:val="mbin"/>
    <w:basedOn w:val="Style11"/>
    <w:qFormat/>
    <w:rPr/>
  </w:style>
  <w:style w:type="character" w:styleId="Mopen">
    <w:name w:val="mopen"/>
    <w:basedOn w:val="Style11"/>
    <w:qFormat/>
    <w:rPr/>
  </w:style>
  <w:style w:type="character" w:styleId="Mpunct">
    <w:name w:val="mpunct"/>
    <w:basedOn w:val="Style11"/>
    <w:qFormat/>
    <w:rPr/>
  </w:style>
  <w:style w:type="character" w:styleId="Mclose">
    <w:name w:val="mclose"/>
    <w:basedOn w:val="Style11"/>
    <w:qFormat/>
    <w:rPr/>
  </w:style>
  <w:style w:type="character" w:styleId="Mrel">
    <w:name w:val="mrel"/>
    <w:basedOn w:val="Style11"/>
    <w:qFormat/>
    <w:rPr/>
  </w:style>
  <w:style w:type="character" w:styleId="Vlists">
    <w:name w:val="vlist-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15T11:10:00Z</dcterms:modified>
  <cp:revision>178</cp:revision>
  <dc:subject/>
  <dc:title>311 Пакеты</dc:title>
</cp:coreProperties>
</file>