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88</w:t>
      </w:r>
      <w:r>
        <w:rPr>
          <w:sz w:val="36"/>
          <w:lang w:val="en-US" w:eastAsia="en-US"/>
        </w:rPr>
        <w:t>. Торговый цент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ндис хочет съездить в торговый центр, чтобы позависать с Джереми. Она посмотрела расписание автобусов и узнала, что от их дома в сторону ТЦ сегодня отправи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автобусов,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й из них остановится около их дома через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ут от текущего момента и будет ехать от дома до ТЦ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ут. Помогите Кендис определить, в какой самый ранний момент времени она может приехать в Т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о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– количество автобу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ах дано по два целых числа 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и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0) – количество минут, которое пройдет до того момента, как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й автобус будет проезжать мимо дома Кендис, и количество минут, которое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автобус будет ехать от дома до Т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дно целое число минимальное количество минут, через которое Кендис может приехать в ТЦ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0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0 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5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6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Кендис сядет в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ый автобус, то в ТЦ она прибудет через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ут. Остается найти такое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для которого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инимально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 xml:space="preserve">количество автобус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м минимум среди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200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данные пр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автобу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, &amp;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 + l &lt; res) res = t + 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 xml:space="preserve">количество автобус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м минимум среди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l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6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данные пр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автобу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, 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 + l &lt; res: res = t + 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5T13:53:00Z</dcterms:modified>
  <cp:revision>175</cp:revision>
  <dc:subject/>
  <dc:title>311 Пакеты</dc:title>
</cp:coreProperties>
</file>