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9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inimum str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ineas and Ferb really want to appear in the credits stored on Candace’s computer. They know that Candace is afraid of forgetting the password, so she keeps a hint: two string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consisting of lowercase English let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is morning, Ferb learned the rule by which the password can be derived from the hin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der the following operation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ose any position in string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Choose any position in string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Swap the characters at these position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assword is the lexicographically smallest string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hat can be obtained by applying any number of such operations. Help the guys compute the password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string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and the second line contains string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(1 ≤ |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|, |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|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 Both strings consist of lowercase English let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computed passwor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hell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myworld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d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ehll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exicographically smallest letters can always be inserted into string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at any position) using the described oper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combine string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L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Sort the letters of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in ascending order. The lexicographically smallest letters will be at the beginning of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If string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contains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letters, the password will be the prefix of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 length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bine string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sort the resulting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s.begin(), 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t the answer – the prefix of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with a length equal to </w:t>
      </w:r>
      <w:r>
        <w:rPr>
          <w:i/>
          <w:iCs/>
          <w:sz w:val="28"/>
          <w:szCs w:val="28"/>
          <w:lang w:val="ru-RU" w:eastAsia="ru-RU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i/>
          <w:iCs/>
          <w:sz w:val="28"/>
          <w:szCs w:val="28"/>
          <w:lang w:val="en-US" w:eastAsia="en-US"/>
        </w:rPr>
        <w:t>size</w:t>
      </w:r>
      <w:r>
        <w:rPr>
          <w:sz w:val="28"/>
          <w:szCs w:val="28"/>
          <w:lang w:val="en-US" w:eastAsia="en-US"/>
        </w:rPr>
        <w:t>(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.substr(0, a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mbine string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t the answer – the prefix of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with a length equal to </w:t>
      </w:r>
      <w:r>
        <w:rPr>
          <w:sz w:val="28"/>
          <w:szCs w:val="28"/>
          <w:lang w:val="ru-RU" w:eastAsia="ru-RU"/>
        </w:rPr>
        <w:t>len(</w:t>
      </w:r>
      <w:r>
        <w:rPr>
          <w:i/>
          <w:iCs/>
          <w:sz w:val="28"/>
          <w:szCs w:val="28"/>
          <w:lang w:val="ru-RU" w:eastAsia="ru-RU"/>
        </w:rPr>
        <w:t>a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: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)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3T15:54:00Z</dcterms:modified>
  <cp:revision>183</cp:revision>
  <dc:subject/>
  <dc:title>311 Пакеты</dc:title>
</cp:coreProperties>
</file>