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13</w:t>
      </w:r>
      <w:r>
        <w:rPr>
          <w:sz w:val="36"/>
          <w:lang w:val="en-US" w:eastAsia="en-US"/>
        </w:rPr>
        <w:t>. Букет цветов для юниор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ак сегодня 8 марта, вы будете готовить букет цветов. В вашем магазине есть два вида цветов. Белые и красные цветы. Каждый букет должен состоять из 3-х цветов, и в букете должны быть оба вида цве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вашем магазине имеет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белых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красных цветов, какое максимальное количество букетов вы можете составить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Два цел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0 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, 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 ≤ 5 *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аксимальное количество букетов, которые вы можете приготовить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8 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  <w:t>6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для определенност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 w:eastAsia="en-US"/>
        </w:rPr>
        <w:t xml:space="preserve"> (в противном случае поменяем местами их значения). Есл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 w:eastAsia="en-US"/>
        </w:rPr>
        <w:t xml:space="preserve"> ≥ 2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, то можно использовать все белые цветы, взяв в каждый букет по одному белому цветку. Максимальное число букетов равн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мы составил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укетов формата (б, б, к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букетов формата (б, к, к)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здесь б – белый, к – красный цветок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 Тогда имеют место неравенства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2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ожив два неравенства и разделив на 3, получим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 w:eastAsia="en-US"/>
        </w:rPr>
        <w:t>) /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 есть наибольшее количество букетов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 xml:space="preserve"> всегда не больше 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 w:eastAsia="en-US"/>
        </w:rPr>
        <w:t>) /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Для заданного тест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88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= 100</w:t>
      </w:r>
      <w:r>
        <w:rPr>
          <w:bCs/>
          <w:sz w:val="28"/>
          <w:szCs w:val="28"/>
          <w:lang w:val="ru-RU" w:eastAsia="en-US"/>
        </w:rPr>
        <w:t xml:space="preserve">. Количество букетов равно 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(88 + 100) / 3 = 62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то поменяем местами их знач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n &gt;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temp = n; n = m; m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 &gt;= n *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(n + m) / 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27T18:25:00Z</dcterms:modified>
  <cp:revision>162</cp:revision>
  <dc:subject/>
  <dc:title>311 Пакеты</dc:title>
</cp:coreProperties>
</file>