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26</w:t>
      </w:r>
      <w:r>
        <w:rPr>
          <w:sz w:val="36"/>
          <w:lang w:val="en-US" w:eastAsia="en-US"/>
        </w:rPr>
        <w:t>. Мост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ения короля Джулиана расположены на n островах, пронумерованных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Некоторые пары островов соединены друг с другом мостами, по которым можно перемещаться в две стороны. Всего между островами есть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мостов. От любого острова можно добраться до любого другого, перемещаясь по мост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называть мост критическим, если в случае обрушения этого моста будут существовать такие две острова, что от одного из них нельзя добраться до другого, перемещаясь по оставшимся мост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ль Джулиан очень беспокоится о безопасности и доступности сообщения в своих владениях. Он хочет построить дополнительные мосты между некоторыми парами островов так, чтобы между островами не осталось критических мостов. Так как король в то же время еще и экономный, он хочет выяснить, какое минимальное количество дополнительных мостов можно построить, чтобы выполнить данное требова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даны 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– количество островов и количество мостов между ними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, 1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 2 *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едующи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ах дано по два целых числа 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 (1 ≤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≠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) - номера островов, соединенн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ым мост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уется, что от любого острова можно добраться до любого другого, перемещаясь по мост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одно целое число – минимальное количество дополнительных мостов, которое нужно построить, чтобы между островами не было критических мос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графы – двусвязные компонент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усть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 первом примере достаточно добавить одно ребро, чтобы в графе не было мостов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2908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17.15pt" filled="f" o:ole="">
            <v:imagedata r:id="rId3" o:title=""/>
          </v:shape>
          <o:OLEObject Type="Embed" ProgID="" ShapeID="ole_rId2" DrawAspect="Content" ObjectID="_907755787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23T16:59:00Z</dcterms:modified>
  <cp:revision>174</cp:revision>
  <dc:subject/>
  <dc:title>311 Пакеты</dc:title>
</cp:coreProperties>
</file>