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151</w:t>
      </w:r>
      <w:r>
        <w:rPr>
          <w:sz w:val="36"/>
          <w:lang w:val="en-US" w:eastAsia="en-US"/>
        </w:rPr>
        <w:t xml:space="preserve">. Сумма </w:t>
      </w:r>
      <w:r>
        <w:rPr>
          <w:sz w:val="36"/>
          <w:lang w:val="en-US" w:eastAsia="en-US"/>
        </w:rPr>
        <w:t>a + b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едите сумму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 + 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>Два натуральных числа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 и 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пример в формате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> + 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 = 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+ 5 = 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формул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даче следует вывести пример в заданном формате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ем входные данные. Вычисляем сумму</w:t>
      </w:r>
      <w:r>
        <w:rPr>
          <w:i/>
          <w:iCs/>
          <w:sz w:val="28"/>
          <w:szCs w:val="28"/>
          <w:lang w:val="ru-RU"/>
        </w:rPr>
        <w:t xml:space="preserve"> a</w:t>
      </w:r>
      <w:r>
        <w:rPr>
          <w:sz w:val="28"/>
          <w:szCs w:val="28"/>
          <w:lang w:val="ru-RU"/>
        </w:rPr>
        <w:t> и 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.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 = a + b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+ %d = 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a, b, 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cin / cou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bookmarkStart w:id="0" w:name="_Hlk128250724"/>
      <w:bookmarkEnd w:id="0"/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&lt;iostream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a, b,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in &gt;&gt; a &gt;&gt;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a +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out &lt;&lt; a &lt;&lt; 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 +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&lt; b &lt;&lt; 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 =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&lt; res &lt;&lt; endl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1" w:name="_Hlk128250724"/>
      <w:bookmarkStart w:id="2" w:name="_Hlk128250724"/>
      <w:bookmarkEnd w:id="2"/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" +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" =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 = a + 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a,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"+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b,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"=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c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3-02-25T16:57:00Z</dcterms:modified>
  <cp:revision>179</cp:revision>
  <dc:subject/>
  <dc:title>311 Пакеты</dc:title>
</cp:coreProperties>
</file>