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154</w:t>
      </w:r>
      <w:r>
        <w:rPr>
          <w:sz w:val="36"/>
          <w:lang w:val="en-US" w:eastAsia="en-US"/>
        </w:rPr>
        <w:t>. Покраска забор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колько сезонов жарких лет и холодных зим изрядно подпортили изгородь Фермера Джона, и он решил перекрасить её с помощью своей любимой коровы Беси. Беси отлично красит, но к несчастью плохо понимает команды Ф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мы рассмотрим изгородь ФД как одномерную числовую прямую, то ФД закрашивает интервал между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. Например, если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= 3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= 5, то ФД закрашивает интервал длиной 2. Беси, не понимая команды ФД, закрашивает интервал от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до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>, который может частично или полностью перекрываться с интервалом ФД. Определите общую длину изгороди, которую покрасят ФД и Бес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целые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). Вторая строка содержит целые числа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d </w:t>
      </w:r>
      <w:r>
        <w:rPr>
          <w:sz w:val="28"/>
          <w:szCs w:val="28"/>
          <w:lang w:val="ru-RU"/>
        </w:rPr>
        <w:t>лежат в интервале 0 .. 100 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в одной строке общую длину изгороди, покрытой краск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Значения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d </w:t>
      </w:r>
      <w:r>
        <w:rPr>
          <w:sz w:val="28"/>
          <w:szCs w:val="28"/>
          <w:lang w:val="ru-RU"/>
        </w:rPr>
        <w:t xml:space="preserve">лежат в интервале 0 .. 100. Переберем все возможные координаты от 0 до 100 и подсчитаем количество таких, которые лежат внутри интервала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Рассмотрим покраску изгороди для приведенного примера.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6735" w:dyaOrig="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8pt;height:44.85pt" filled="f" o:ole="">
            <v:imagedata r:id="rId3" o:title=""/>
          </v:shape>
          <o:OLEObject Type="Embed" ProgID="" ShapeID="ole_rId2" DrawAspect="Content" ObjectID="_145826143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кой покрыты 6 единиц изгороди от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= 4 до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= 10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итаем входные данны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c, 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бираем координаты от 0 до 100. В переменной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считаем количество таких координат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>, которые находятся в интервале</w:t>
      </w:r>
      <w:r>
        <w:rPr>
          <w:sz w:val="28"/>
          <w:szCs w:val="28"/>
        </w:rPr>
        <w:t xml:space="preserve"> 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= 100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a &lt;= i &amp;&amp; i &lt; b) || (c &lt;= i &amp;&amp; i &lt; d)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7-19T08:30:00Z</dcterms:modified>
  <cp:revision>181</cp:revision>
  <dc:subject/>
  <dc:title>311 Пакеты</dc:title>
</cp:coreProperties>
</file>