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159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Breed counting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Several seasons of hot summers and cold winters have significantly damaged Farmer John's fence fo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cows, which are lined up in a row and consecutively numbered from 1 to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 Each cow belongs to one of three breeds: 1 – Holsteins, 2 – Guernseys, 3 – Jerseys. Farmer John asks you to count the number of cows of each breed within a given rang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wo integers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and</w:t>
      </w:r>
      <w:r>
        <w:rPr>
          <w:i/>
          <w:iCs/>
          <w:sz w:val="28"/>
          <w:szCs w:val="28"/>
        </w:rPr>
        <w:t xml:space="preserve"> q</w:t>
      </w:r>
      <w:r>
        <w:rPr>
          <w:sz w:val="28"/>
          <w:szCs w:val="28"/>
        </w:rPr>
        <w:t xml:space="preserve"> 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q </w:t>
      </w:r>
      <w:r>
        <w:rPr>
          <w:sz w:val="28"/>
          <w:szCs w:val="28"/>
        </w:rPr>
        <w:t>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Each of the next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lines contains one integer, 1, 2, or 3, which is the breed identifier of the corresponding cow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 following </w:t>
      </w:r>
      <w:r>
        <w:rPr>
          <w:i/>
          <w:iCs/>
          <w:sz w:val="28"/>
          <w:szCs w:val="28"/>
        </w:rPr>
        <w:t xml:space="preserve">q </w:t>
      </w:r>
      <w:r>
        <w:rPr>
          <w:sz w:val="28"/>
          <w:szCs w:val="28"/>
        </w:rPr>
        <w:t xml:space="preserve">lines describe the queries, each consisting of two integers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and 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≤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For each of the </w:t>
      </w:r>
      <w:r>
        <w:rPr>
          <w:i/>
          <w:iCs/>
          <w:sz w:val="28"/>
          <w:szCs w:val="28"/>
        </w:rPr>
        <w:t xml:space="preserve">q </w:t>
      </w:r>
      <w:r>
        <w:rPr>
          <w:sz w:val="28"/>
          <w:szCs w:val="28"/>
        </w:rPr>
        <w:t>queries 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, print a line containing three integers — the number of cows of each breed in the interval from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 to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, inclusiv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3 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1 0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2 0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partial sum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Let’s declare three integer array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(1 ≤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≤ 3). The prefix sums for cows of breed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will be stored in the array 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The answer to the query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)</w:t>
      </w:r>
      <w:r>
        <w:rPr>
          <w:bCs/>
          <w:sz w:val="28"/>
          <w:szCs w:val="28"/>
          <w:lang w:val="en-US" w:eastAsia="en-US"/>
        </w:rPr>
        <w:t xml:space="preserve"> is computed as follow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en-US" w:eastAsia="en-US"/>
        </w:rPr>
        <w:t>The number of cows of breed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[1][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 – s[1]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1]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en-US" w:eastAsia="en-US"/>
        </w:rPr>
        <w:t>The number of cows of bre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[2][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 – s[2]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1]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en-US" w:eastAsia="en-US"/>
        </w:rPr>
        <w:t>The number of cows of breed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[3][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 – s[3]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1]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For the given example, the prefix sum arrays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(1 ≤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≤ 3)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will be as follows</w:t>
      </w:r>
      <w:r>
        <w:rPr>
          <w:bCs/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5278" w:dyaOrig="3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9pt;height:168.1pt" filled="f" o:ole="">
            <v:imagedata r:id="rId3" o:title=""/>
          </v:shape>
          <o:OLEObject Type="Embed" ProgID="" ShapeID="ole_rId2" DrawAspect="Content" ObjectID="_587939330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 xml:space="preserve">Consider the query on the interval </w:t>
      </w:r>
      <w:r>
        <w:rPr>
          <w:bCs/>
          <w:sz w:val="28"/>
          <w:szCs w:val="28"/>
          <w:lang w:val="ru-RU" w:eastAsia="en-US"/>
        </w:rPr>
        <w:t>(2, 4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en-US" w:eastAsia="en-US"/>
        </w:rPr>
        <w:t>The number of cows of breed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[1]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] – s[1][1]</w:t>
      </w:r>
      <w:r>
        <w:rPr>
          <w:sz w:val="28"/>
          <w:szCs w:val="28"/>
          <w:lang w:val="ru-RU"/>
        </w:rPr>
        <w:t xml:space="preserve"> = 2 – 0 =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en-US" w:eastAsia="en-US"/>
        </w:rPr>
        <w:t>The number of cows of bre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[2]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] – s[2][1]</w:t>
      </w:r>
      <w:r>
        <w:rPr>
          <w:sz w:val="28"/>
          <w:szCs w:val="28"/>
          <w:lang w:val="ru-RU"/>
        </w:rPr>
        <w:t xml:space="preserve"> = 1 – 1 = 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en-US" w:eastAsia="en-US"/>
        </w:rPr>
        <w:t>The number of cows of breed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[3]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] – s[3][1]</w:t>
      </w:r>
      <w:r>
        <w:rPr>
          <w:sz w:val="28"/>
          <w:szCs w:val="28"/>
          <w:lang w:val="ru-RU"/>
        </w:rPr>
        <w:t xml:space="preserve"> = 1 – 0 = 1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eclare an array for storing prefix sum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[4]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mpute the prefix sum array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emset(s, 0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= 3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[j][i] = s[j][i - 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[x][i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s the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queries sequentiall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s[1][b] - s[1][a - 1], s[2][b] - s[2][a - 1]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     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[3][b] - s[3][a - 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Read the input dat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q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eclare a list for storing prefix sum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[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4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mpute the prefix sum array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4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[j][i] = s[j]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[x][i]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s the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queries sequentiall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q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b] - 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[a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b] - 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[a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b] - 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[a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2-15T15:38:00Z</dcterms:modified>
  <cp:revision>194</cp:revision>
  <dc:subject/>
  <dc:title>311 Пакеты</dc:title>
</cp:coreProperties>
</file>