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96</w:t>
      </w:r>
      <w:r>
        <w:rPr>
          <w:sz w:val="36"/>
          <w:lang w:val="en-US" w:eastAsia="en-US"/>
        </w:rPr>
        <w:t>. Еще больше странных фотографий (Бронза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рмер Джон фотографирует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своих ко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корова имеет целое число –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D пород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в интервале 1 .. 100. ФД хочет разбить всех коров на несвязные группы (другими словами, поместить каждую корову ровно в одну группу) и затем выставить группы так, чтобы сумма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D пород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коров в первой группе была чётной, во второй – нечё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так далее, чередуя чётные и нечётны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максимальное количество групп может сформировать ФД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. Следующ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представляющих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D пород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дите максимально возможное количество групп на фото ФД. Можно доказать, что хотя бы одна группа будет всег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5 7 9 11 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1 2 17 13 1 1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ые алгорит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Подсчитаем количество четных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ечетных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ел. Если количество нечетных чисел больше четных, то из каждой пары нечетных чисел можно сделать группу с четной сумм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D породы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коров в первой группе была чётной, во второй – нечё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так далее. Для максимизации числа групп мы можем сформировать групп с четной суммой на 1 больше чем с нечетн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5743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32.05pt" filled="f" o:ole="">
            <v:imagedata r:id="rId3" o:title=""/>
          </v:shape>
          <o:OLEObject Type="Embed" ProgID="" ShapeID="ole_rId2" DrawAspect="Content" ObjectID="_199003813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количество четных групп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 xml:space="preserve"> больше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 xml:space="preserve">, то используем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 xml:space="preserve"> четных групп, а коров из остальных групп с четной суммой присоединяем к одной из использованных четных групп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первый пример. Он содержит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= 7 </w:t>
      </w:r>
      <w:r>
        <w:rPr>
          <w:sz w:val="28"/>
          <w:szCs w:val="28"/>
          <w:lang w:val="ru-RU"/>
        </w:rPr>
        <w:t xml:space="preserve">нечетных и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ru-RU"/>
        </w:rPr>
        <w:t xml:space="preserve"> четных чисел. Пока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>, из двух нечетных чисел делаем группу с четной суммой.</w:t>
      </w:r>
    </w:p>
    <w:p>
      <w:pPr>
        <w:pStyle w:val="Normal"/>
        <w:jc w:val="center"/>
        <w:rPr/>
      </w:pPr>
      <w:r>
        <w:rPr/>
        <w:object w:dxaOrig="5176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85pt;height:145.45pt" filled="f" o:ole="">
            <v:imagedata r:id="rId5" o:title=""/>
          </v:shape>
          <o:OLEObject Type="Embed" ProgID="" ShapeID="ole_rId4" DrawAspect="Content" ObjectID="_112882423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раза из двух нечетных чисел сделали три группы с четной суммой. Например, мы можем составить следующи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5743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2pt;height:60.45pt" filled="f" o:ole="">
            <v:imagedata r:id="rId7" o:title=""/>
          </v:shape>
          <o:OLEObject Type="Embed" ProgID="" ShapeID="ole_rId6" DrawAspect="Content" ObjectID="_187883712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 с нечетной суммой у нас 1, следовательно будет задействовано только 2 группы с четной суммой. Оставшиеся группы коров с четной суммой можно присоединить к одной из задействованных групп коров с четной суммо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риведен один из способов сформировать 3 группы (коровы 9 и 11 присоединены к группе с коровами 5 и 7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062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15pt;height:117.1pt" filled="f" o:ole="">
            <v:imagedata r:id="rId9" o:title=""/>
          </v:shape>
          <o:OLEObject Type="Embed" ProgID="" ShapeID="ole_rId8" DrawAspect="Content" ObjectID="_270079671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римере один из способов сформировать 5 групп выглядит так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object w:dxaOrig="5062" w:dyaOrig="3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15pt;height:173.8pt" filled="f" o:ole="">
            <v:imagedata r:id="rId11" o:title=""/>
          </v:shape>
          <o:OLEObject Type="Embed" ProgID="" ShapeID="ole_rId10" DrawAspect="Content" ObjectID="_176274375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Читаем количество кор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Подсчитываем количество четных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ечетных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ID пород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dd = ev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и обрабатываем информацию пр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% 2 == 0) even++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odd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>, из двух нечетных чисел делаем группу с четной сумм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odd &gt; eve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dd = odd -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v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 четных групп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 xml:space="preserve"> может быть не больше чем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ven &gt; odd + 1) even = od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максимально возможное сформированное количество груп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even + od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Читаем количество коров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Подсчитываем количество четных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ечетных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ID пород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dd = even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список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ID пород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ем и обрабатываем информацию пр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ven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dd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>, из двух нечетных чисел делаем группу с четной суммой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dd &gt; eve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odd -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ven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 четных групп </w:t>
      </w:r>
      <w:r>
        <w:rPr>
          <w:i/>
          <w:iCs/>
          <w:sz w:val="28"/>
          <w:szCs w:val="28"/>
        </w:rPr>
        <w:t>even</w:t>
      </w:r>
      <w:r>
        <w:rPr>
          <w:sz w:val="28"/>
          <w:szCs w:val="28"/>
          <w:lang w:val="ru-RU"/>
        </w:rPr>
        <w:t xml:space="preserve"> может быть не больше чем </w:t>
      </w:r>
      <w:r>
        <w:rPr>
          <w:i/>
          <w:iCs/>
          <w:sz w:val="28"/>
          <w:szCs w:val="28"/>
        </w:rPr>
        <w:t>odd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ven &gt; od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ven = od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максимально возможное сформированное количество групп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even + odd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jstitle">
    <w:name w:val="hljs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07T16:23:00Z</dcterms:modified>
  <cp:revision>182</cp:revision>
  <dc:subject/>
  <dc:title>311 Пакеты</dc:title>
</cp:coreProperties>
</file>