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19</w:t>
      </w:r>
      <w:r>
        <w:rPr>
          <w:sz w:val="36"/>
          <w:lang w:val="en-US" w:eastAsia="en-US"/>
        </w:rPr>
        <w:t>. Одинокое фот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недавно закупи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в, каждая из которых имеет породу Guern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Holstein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коровы сейчас стоят в ряд и ФД хочет сделать фото каждой последовательности из трёх или более последовательных коров. Однако он не хочет делать фото, в котором ровно одна корова породы Guernsey или ровно одна корова породы Holstein – он считает, что эта одна корова будет чувствовать себя изолированной. После взятия фото каждой последовательности из трёх или более коров, он выбрасывает так называемы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одинокие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фото, на которых ровно одна корова породы Guernsey или ровно одна корова породы Holstein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ому порядку коров, помогите ФД определить, сколько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одиноких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фото он выбросит. Два фото считаются различными, если они начинаются или заканчиваются на различных коровах в ряд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трока содержит одно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3 ≤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≤ 5 *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строка содержит строку и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мволо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ый символ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ли соответствующая корова имеет породу Guernsey,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H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ли соответствующая корова имеет пор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Holstein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количество фотографий, которые ФД выброси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ждая подстрока дл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этом примере содержит ровно одну корову породы Guernsey или ровно одну корову породы Holstein – 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и подстроки представляют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одинокие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фотографии, которые должны быть выброшены. Все более длинные строки (GHGH, HGHG, GHGHG) приемлемы для Ф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GHGHG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– входная строка символов. Рассмотрим</w:t>
      </w:r>
      <w:r>
        <w:rPr>
          <w:sz w:val="28"/>
          <w:szCs w:val="28"/>
          <w:lang w:val="ru-RU"/>
        </w:rPr>
        <w:t xml:space="preserve"> корову например породы Guernsey, которая расположена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ой позиции. Она будет одинокой на фотографии </w:t>
      </w:r>
      <w:r>
        <w:rPr>
          <w:sz w:val="28"/>
          <w:szCs w:val="28"/>
        </w:rPr>
        <w:t>[x; y]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G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 = 0; i - a - 1 &gt;= 0; a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- a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G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b = 0; i + b + 1 &lt; n; b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+ b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G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+ (a + 1) * (b + 1) - 1 - (a &gt; 0) - (b &gt;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H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 = 0; i - a - 1 &gt;= 0; a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- a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H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b = 0; i + b + 1 &lt; n; b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+ b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H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+ (a + 1) * (b + 1) - 1 - (a &gt; 0) - (b &gt;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08T13:57:00Z</dcterms:modified>
  <cp:revision>183</cp:revision>
  <dc:subject/>
  <dc:title>311 Пакеты</dc:title>
</cp:coreProperties>
</file>