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33</w:t>
      </w:r>
      <w:r>
        <w:rPr>
          <w:sz w:val="36"/>
          <w:lang w:val="en-US" w:eastAsia="en-US"/>
        </w:rPr>
        <w:t xml:space="preserve">. Коровья академия </w:t>
      </w:r>
      <w:r>
        <w:rPr>
          <w:sz w:val="36"/>
          <w:lang w:val="en-US" w:eastAsia="en-US"/>
        </w:rPr>
        <w:t>II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открыл пастбище с целью помочь Беси и её друзь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бище ФД можно рассматривать как большую 2D-решётку квадратных ячеек. Каждая ячейка помечена так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 если в ячейке кор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G если в ячейке тра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 если в ячейке нет ни коровы, ни трав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две различные коровы стали друзьями, коровы должны встретиться в ячейке с травой, которая горизонтально или вертикально соседствует с каждой из них. Во время этого процесса они съедают траву в этой ячейке, поэтому другая пара коров уже не сможет использовать эту ячейку как место встречи. Любая корова может подружиться более чем с одной другой коровой, но никакая пара коров не может встретиться и стать друзьями более одного р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Д надеется, что много пар коров станут друзьями. Определите максимальное количество пар коров, которые могут стать друзь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содержит m символов, описывая пастбищ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ределите максимальное количество пар коров, которые могут стать друзь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Если мы пометим корову в строке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 и столбце </w:t>
      </w:r>
      <w:r>
        <w:rPr>
          <w:i/>
          <w:iCs/>
          <w:sz w:val="28"/>
          <w:szCs w:val="28"/>
          <w:lang w:val="ru-RU"/>
        </w:rPr>
        <w:t>j </w:t>
      </w:r>
      <w:r>
        <w:rPr>
          <w:sz w:val="28"/>
          <w:szCs w:val="28"/>
          <w:lang w:val="ru-RU"/>
        </w:rPr>
        <w:t>координатами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, тогда в этом примере есть коровы в (1, 2), (1, 5), (2, 2), (2, 4), (3, 1), (3, 3), (4, 2), (4, 3) и (4, 5). Один из способов, чтобы 4 коровы стали друзьями та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из (2, 2) и (3, 3) едят траву в (3, 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из (2, 2) и (2, 4) едят траву в (2, 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из (2, 4) и (3, 3) едят траву в (3, 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из (2, 4) и (1, 5) едят траву в (2, 5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CGG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CGC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GC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CC.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06T18:33:00Z</dcterms:modified>
  <cp:revision>180</cp:revision>
  <dc:subject/>
  <dc:title>311 Пакеты</dc:title>
</cp:coreProperties>
</file>