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37</w:t>
      </w:r>
      <w:r>
        <w:rPr>
          <w:sz w:val="36"/>
          <w:lang w:val="en-US" w:eastAsia="en-US"/>
        </w:rPr>
        <w:t>. Объединенные коровы фермера Джо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коров участвуют в выборе делегации. Они стоят в ряд, и коро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ет пород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гация состоит из непрерывного интервала как минимум двух коров –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ть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>..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цел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довлетвор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Две внешние коровы выбранного интервала называются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лидер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Чтобы избежать конфликта между породами коров каждый лидер должен иметь породу отличающуюся от остальных коров делегации (лидеров и не лидеров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количество способов выбрать делегац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 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трока содерж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лых чисел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каждое в интервале [1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количество возможных делегац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аждая делегация соответствует одной из следующих пар лидеро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, 2), (1, 3), (1, 4), (1, 7), (2, 3), (2, 4), (3, 4), (4, 5), (4, 6), (4, 7), (5, 6), (5, 7), (6, 7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 3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3T16:24:00Z</dcterms:modified>
  <cp:revision>181</cp:revision>
  <dc:subject/>
  <dc:title>311 Пакеты</dc:title>
</cp:coreProperties>
</file>