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1</w:t>
      </w:r>
      <w:r>
        <w:rPr>
          <w:sz w:val="36"/>
          <w:lang w:val="en-US" w:eastAsia="en-US"/>
        </w:rPr>
        <w:t>. Схемы маршрутизац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 сеть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ершин, помеченных 1 ...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Каждая вершина обозначена как посылатель, получатель или ни то, ни другое. Количество посыл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о количеству получателей (S ≥ 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вязи между двумя вершинами в сети могут быть описаны как список направленных ребер каждое в ви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→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 обозначающее, что верш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может передать информацию вершине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. Интересно, что все эти рёбра удовлетворяют свойству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кром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ебер, которые удовлетворяют свойству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. Нет циклов (ребер вид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→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писание схемы маршрутизации состоит из множества S направленных путей от посылателей к получателям таких, что никакие два из этих путей не имею общую конечную точку. То есть пути соединяют различных посылателей с различными получателями. Путь от посылателя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к получателю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может быть описан как последовательность вершин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→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→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→ ... →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e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r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акая что направленные ребра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→ v</w:t>
      </w:r>
      <w:r>
        <w:rPr>
          <w:sz w:val="28"/>
          <w:szCs w:val="28"/>
          <w:vertAlign w:val="subscript"/>
          <w:lang w:val="ru-RU"/>
        </w:rPr>
        <w:t>i+1</w:t>
      </w:r>
      <w:r>
        <w:rPr>
          <w:sz w:val="28"/>
          <w:szCs w:val="28"/>
          <w:lang w:val="ru-RU"/>
        </w:rPr>
        <w:t xml:space="preserve"> существуют для всех 0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lang w:val="ru-RU"/>
        </w:rPr>
        <w:t>. Одна вершина может появиться более чем один раз в одном и том же пу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читайте количество различных схем маршрутизации, таких, что каждое направленное ребро проходится ровно один раз. Поскольку ответ может быть очень большим, выводите его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 Гарантируется, что существует хотя бы одна схема маршрутизации, удовлетворяющая ограничени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ый набор входных данных содержит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тестов. Гарантируется, что сумм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всех тестов не превысит 2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t (1 ≤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≤ 2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вая строка каждого теста содержит целые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2). Заметим, что S не определяется явно во ввод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торая строка каждого теста содержит строку дли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ый символ строки равен S если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вершина посылатель, R – если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вершина получатель, . – если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ая вершина ни то, ни другое. Количества символов R и S равны. Есть хотя бы один символ 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ая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оследующих строк теста содержит битовую строку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улей и единиц.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ый бит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строке равен 1, если существует направленное ребро от вершины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к вершине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и 0 в противном случае. Поскольку петель нет, на главной диагонали все нули. Более того имеется ровн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единиц ниже главной диагона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ые тесты разделены пустыми строками для читаб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теста выведите количество схем маршрутизации таких, что каждое ребро проходится ровно один раз,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 Гарантируется, что существует хотя бы одна валидная схема маршрут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Пример 1.</w:t>
      </w:r>
      <w:r>
        <w:rPr>
          <w:sz w:val="28"/>
          <w:szCs w:val="28"/>
          <w:lang w:val="ru-RU"/>
        </w:rPr>
        <w:t xml:space="preserve"> Для первого теста ребра имеют вид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, 2 → 3, 3 → 4, 3 → 5, 4 → 6, 5 → 6, 6 → 7, 6 → 8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меются четыре схемы маршрутиза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4 → 6 → 7, 2 → 3 → 5 → 6 → 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5 → 6 → 7, 2 → 3 → 4 → 6 → 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4 → 6 → 8, 2 → 3 → 5 → 6 → 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5 → 6 → 8, 2 → 3 → 4 → 6 → 7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второго теста ребра имеют вид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4, 2 → 4, 3 → 4, 4 → 5, 4 → 6, 4 → 7, 8 → 10, 9 → 10, 10 → 11, 10 → 12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возможных схем маршрутиза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4 → 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→ 4 → 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→ 4 → 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→ 10 → 1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→ 10 → 11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общем случае посылатели {1, 2, 3} могут маршрутизироваться некоторой перестановкой получателей {5, 6, 7}, и посылатели {8, 9} могут маршрутизироваться некоторой перестановкой получателей {11, 12} давая ответ 6 * 2 = 1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Пример 2.</w:t>
      </w:r>
      <w:r>
        <w:rPr>
          <w:sz w:val="28"/>
          <w:szCs w:val="28"/>
          <w:lang w:val="ru-RU"/>
        </w:rPr>
        <w:t xml:space="preserve"> Для первого теста ребра имеют вид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, 1 → 5, 2 → 3, 3 → 1, 3 → 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меются три схемы маршрутизации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1 → 5, 2 → 3 → 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4, 2 → 3 → 1 → 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5, 2 → 3 → 1 → 3 → 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второго теста ребра имеют вид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, 2 → 4, 3 → 2, 3 → 6, 4 → 5, 5 → 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только одна схема маршрутизации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→ 3 → 2 → 4 → 5 → 3 → 6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S....R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1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SS.RRRSS.R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1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1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1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111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1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0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S.R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....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10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первом примере, первом тесте граф имеет вид:</w:t>
      </w:r>
    </w:p>
    <w:p>
      <w:pPr>
        <w:pStyle w:val="Normal"/>
        <w:jc w:val="center"/>
        <w:rPr/>
      </w:pPr>
      <w:r>
        <w:rPr/>
        <w:object w:dxaOrig="596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88.75pt" filled="f" o:ole="">
            <v:imagedata r:id="rId3" o:title=""/>
          </v:shape>
          <o:OLEObject Type="Embed" ProgID="" ShapeID="ole_rId2" DrawAspect="Content" ObjectID="_1680258798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первом примере, втором тесте граф имеет вид: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/>
        <w:object w:dxaOrig="8435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8pt;height:117.15pt" filled="f" o:ole="">
            <v:imagedata r:id="rId5" o:title=""/>
          </v:shape>
          <o:OLEObject Type="Embed" ProgID="" ShapeID="ole_rId4" DrawAspect="Content" ObjectID="_1641165122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08T17:58:00Z</dcterms:modified>
  <cp:revision>176</cp:revision>
  <dc:subject/>
  <dc:title>311 Пакеты</dc:title>
</cp:coreProperties>
</file>