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246</w:t>
      </w:r>
      <w:r>
        <w:rPr>
          <w:sz w:val="36"/>
          <w:lang w:val="en-US" w:eastAsia="en-US"/>
        </w:rPr>
        <w:t>. Сумма тре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 массив целых чисел A и целое число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 Найдите такую тройку чисел (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>, A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  <w:lang w:val="ru-RU"/>
        </w:rPr>
        <w:t xml:space="preserve">) в массиве, сумма которых равн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. Все индексы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должны быть различ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размер массив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</w:t>
      </w:r>
      <w:r>
        <w:rPr>
          <w:sz w:val="28"/>
          <w:szCs w:val="28"/>
        </w:rPr>
        <w:t xml:space="preserve">3 *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) и значени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(|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|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 Вторая строка содержит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целых чисел, каждое из которых по модулю не больше 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Если требуемая тройка чисел существует, то выведите ее в любом порядке. Если существует несколько троек, выведите любую. Если искомой тройки не существует, выведите -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0 3 5 1 15 7 17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3 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а указател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 xml:space="preserve"> – входной массив. Переберем все возможные индексы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 </w:t>
      </w:r>
      <w:r>
        <w:rPr>
          <w:sz w:val="28"/>
          <w:szCs w:val="28"/>
          <w:lang w:val="ru-RU" w:eastAsia="en-US"/>
        </w:rPr>
        <w:t xml:space="preserve">Далее для каждого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найд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то можно сделать на отсортированном массиве с помощью техники двух указателей за линейное врем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366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5pt;height:60.45pt" filled="f" o:ole="">
            <v:imagedata r:id="rId3" o:title=""/>
          </v:shape>
          <o:OLEObject Type="Embed" ProgID="" ShapeID="ole_rId2" DrawAspect="Content" ObjectID="_84879738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входно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Перебираем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0; k &lt; n - 2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Инициализируем индекс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= k + 1; j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x -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ем технику двух указателей для поиска искомой пары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&lt; j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йдена, то выводим искомую тройку чисел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l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на одну позицию вправо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g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000000"/>
          <w:sz w:val="28"/>
          <w:szCs w:val="28"/>
          <w:lang w:val="ru-RU"/>
        </w:rPr>
        <w:t> на одну позицию влево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s) i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ройка чисел не найдена, то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1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Hlk160192760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x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входной список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ru-RU"/>
        </w:rPr>
        <w:t xml:space="preserve">Перебираем значения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такую пару индексов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т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Инициализируем индекс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, j = k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–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x - v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спользуем технику двух указателей для поиска искомой пары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&lt; j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==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ара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айдена, то выводим искомую тройку чисел (</w:t>
      </w:r>
      <w:r>
        <w:rPr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v</w:t>
      </w:r>
      <w:r>
        <w:rPr>
          <w:i/>
          <w:iCs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v[k], v[i], v[j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exi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l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на одну позицию вправо;</w:t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Если 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i</w:t>
      </w:r>
      <w:r>
        <w:rPr>
          <w:color w:val="222222"/>
          <w:sz w:val="28"/>
          <w:szCs w:val="28"/>
          <w:shd w:fill="FFFFFF" w:val="clear"/>
          <w:lang w:val="ru-RU"/>
        </w:rPr>
        <w:t>] + v[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222222"/>
          <w:sz w:val="28"/>
          <w:szCs w:val="28"/>
          <w:shd w:fill="FFFFFF" w:val="clear"/>
          <w:lang w:val="ru-RU"/>
        </w:rPr>
        <w:t>] &gt;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s</w:t>
      </w:r>
      <w:r>
        <w:rPr>
          <w:color w:val="222222"/>
          <w:sz w:val="28"/>
          <w:szCs w:val="28"/>
          <w:shd w:fill="FFFFFF" w:val="clear"/>
          <w:lang w:val="ru-RU"/>
        </w:rPr>
        <w:t>, то д</w:t>
      </w:r>
      <w:r>
        <w:rPr>
          <w:color w:val="000000"/>
          <w:sz w:val="28"/>
          <w:szCs w:val="28"/>
          <w:lang w:val="ru-RU"/>
        </w:rPr>
        <w:t>вигаем указатель </w:t>
      </w:r>
      <w:r>
        <w:rPr>
          <w:i/>
          <w:iCs/>
          <w:color w:val="222222"/>
          <w:sz w:val="28"/>
          <w:szCs w:val="28"/>
          <w:shd w:fill="FFFFFF" w:val="clear"/>
          <w:lang w:val="ru-RU"/>
        </w:rPr>
        <w:t>j</w:t>
      </w:r>
      <w:r>
        <w:rPr>
          <w:color w:val="000000"/>
          <w:sz w:val="28"/>
          <w:szCs w:val="28"/>
          <w:lang w:val="ru-RU"/>
        </w:rPr>
        <w:t> на одну позицию влево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[i] + v[j] &lt; 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-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ройка чисел не найдена, то выводим -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1" w:name="_Hlk160192760"/>
      <w:bookmarkStart w:id="2" w:name="_Hlk160192760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28T12:49:00Z</dcterms:modified>
  <cp:revision>180</cp:revision>
  <dc:subject/>
  <dc:title>311 Пакеты</dc:title>
</cp:coreProperties>
</file>