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11246. Üçlü cəm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m ədədlərdən ibarət A massivi və </w:t>
      </w:r>
      <w:r>
        <w:rPr>
          <w:i/>
          <w:iCs/>
          <w:sz w:val="28"/>
          <w:szCs w:val="28"/>
          <w:lang w:val="az-Latn-AZ"/>
        </w:rPr>
        <w:t>x</w:t>
      </w:r>
      <w:r>
        <w:rPr>
          <w:sz w:val="28"/>
          <w:szCs w:val="28"/>
          <w:lang w:val="az-Latn-AZ"/>
        </w:rPr>
        <w:t xml:space="preserve"> tam ədədi verilir. Bu massivdə elə üçlük tapmaq lazımdır ki, </w:t>
      </w:r>
      <w:r>
        <w:rPr>
          <w:sz w:val="28"/>
          <w:szCs w:val="28"/>
          <w:lang w:val="ru-RU"/>
        </w:rPr>
        <w:t>(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onların cəmi </w:t>
      </w:r>
      <w:r>
        <w:rPr>
          <w:i/>
          <w:iCs/>
          <w:sz w:val="28"/>
          <w:szCs w:val="28"/>
          <w:lang w:val="az-Latn-AZ"/>
        </w:rPr>
        <w:t>x</w:t>
      </w:r>
      <w:r>
        <w:rPr>
          <w:sz w:val="28"/>
          <w:szCs w:val="28"/>
          <w:lang w:val="az-Latn-AZ"/>
        </w:rPr>
        <w:t xml:space="preserve"> olsun. Bütün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az-Latn-AZ"/>
        </w:rPr>
        <w:t xml:space="preserve"> indeksləri müxtəlif olmalıdı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Giriş. </w:t>
      </w:r>
      <w:r>
        <w:rPr>
          <w:sz w:val="28"/>
          <w:szCs w:val="28"/>
          <w:lang w:val="az-Latn-AZ"/>
        </w:rPr>
        <w:t xml:space="preserve">İlk sətirdə massivin ölçüsünü bildirən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</w:t>
      </w:r>
      <w:r>
        <w:rPr>
          <w:sz w:val="28"/>
          <w:szCs w:val="28"/>
        </w:rPr>
        <w:t xml:space="preserve">3 *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natural ədədi və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|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|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az-Latn-AZ"/>
        </w:rPr>
        <w:t xml:space="preserve"> tam ədədi verilir. İkinci sətirdə modulca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az-Latn-AZ"/>
        </w:rPr>
        <w:t>-u aşmayan </w:t>
      </w: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> sayda tam ədəd verilir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Çıxış. </w:t>
      </w:r>
      <w:r>
        <w:rPr>
          <w:sz w:val="28"/>
          <w:szCs w:val="28"/>
          <w:lang w:val="az-Latn-AZ"/>
        </w:rPr>
        <w:t xml:space="preserve">Əgər belə üçlük varsa, həmin ədədləri istənilən ardıcıllıqla çapa verə bilərsiz. Bir neçə cavab mövcuddursa, istənilən birini çapa verin. Əgər belə üçlük mövcud deyilsə, onda çapa 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eri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3 5 1 15 7 17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3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color w:val="000000"/>
          <w:szCs w:val="36"/>
          <w:lang w:eastAsia="ru-RU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 – входной массив. Переберем все возможные индекс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 </w:t>
      </w:r>
      <w:r>
        <w:rPr>
          <w:sz w:val="28"/>
          <w:szCs w:val="28"/>
          <w:lang w:val="ru-RU" w:eastAsia="en-US"/>
        </w:rPr>
        <w:t xml:space="preserve">Далее для каждого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найд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то можно сделать на отсортированном массиве с помощью техники двух указателей за линейное врем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66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5pt;height:60.45pt" filled="f" o:ole="">
            <v:imagedata r:id="rId3" o:title=""/>
          </v:shape>
          <o:OLEObject Type="Embed" ProgID="" ShapeID="ole_rId2" DrawAspect="Content" ObjectID="_60385196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входно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Перебираем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0; k &lt; n - 2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Инициализируем индекс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k + 1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x -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ем технику двух указателей для поиска искомой пары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йдена, то выводим искомую тройку чисел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l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на одну позицию вправо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g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000000"/>
          <w:sz w:val="28"/>
          <w:szCs w:val="28"/>
          <w:lang w:val="ru-RU"/>
        </w:rPr>
        <w:t> на одну позицию влево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s) i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ройка чисел не найдена, то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Hlk160192760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входной списо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Перебираем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Инициализируем индекс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, j = k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–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x - v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ем технику двух указателей для поиска искомой пары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&lt;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==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йдена, то выводим искомую тройку чисел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[k], v[i], v[j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exi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l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на одну позицию вправо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g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000000"/>
          <w:sz w:val="28"/>
          <w:szCs w:val="28"/>
          <w:lang w:val="ru-RU"/>
        </w:rPr>
        <w:t> на одну позицию влево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&lt;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ройка чисел не найдена, то выводим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1" w:name="_Hlk160192760"/>
      <w:bookmarkStart w:id="2" w:name="_Hlk160192760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open">
    <w:name w:val="mopen"/>
    <w:basedOn w:val="Style10"/>
    <w:qFormat/>
    <w:rPr/>
  </w:style>
  <w:style w:type="character" w:styleId="Vlists">
    <w:name w:val="vlist-s"/>
    <w:basedOn w:val="Style10"/>
    <w:qFormat/>
    <w:rPr/>
  </w:style>
  <w:style w:type="character" w:styleId="Mpunct">
    <w:name w:val="mpunct"/>
    <w:basedOn w:val="Style10"/>
    <w:qFormat/>
    <w:rPr/>
  </w:style>
  <w:style w:type="character" w:styleId="Mspace">
    <w:name w:val="mspace"/>
    <w:basedOn w:val="Style10"/>
    <w:qFormat/>
    <w:rPr/>
  </w:style>
  <w:style w:type="character" w:styleId="Mclose">
    <w:name w:val="mclose"/>
    <w:basedOn w:val="Style10"/>
    <w:qFormat/>
    <w:rPr/>
  </w:style>
  <w:style w:type="character" w:styleId="Mrel">
    <w:name w:val="mrel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30T17:23:00Z</dcterms:modified>
  <cp:revision>182</cp:revision>
  <dc:subject/>
  <dc:title>311 Пакеты</dc:title>
</cp:coreProperties>
</file>