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62</w:t>
      </w:r>
      <w:r>
        <w:rPr>
          <w:sz w:val="36"/>
          <w:lang w:val="en-US" w:eastAsia="en-US"/>
        </w:rPr>
        <w:t>. Ожидаемая минимальная степен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даны два положительных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хотите выбрат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различных целых чисел, каждое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ключительно. Выбор будет сделан равномерно случайным образом. То есть каждое из возможных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-элементных подмножеств целых чисел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будет выбрано с равной вероятност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S будет наименьшим целым числом сред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выбранных. Вычислите ожидаемое значение 2</w:t>
      </w:r>
      <w:r>
        <w:rPr>
          <w:sz w:val="28"/>
          <w:szCs w:val="28"/>
          <w:vertAlign w:val="superscript"/>
          <w:lang w:val="ru-RU"/>
        </w:rPr>
        <w:t>S</w:t>
      </w:r>
      <w:r>
        <w:rPr>
          <w:sz w:val="28"/>
          <w:szCs w:val="28"/>
          <w:lang w:val="ru-RU"/>
        </w:rPr>
        <w:t xml:space="preserve">. Другими словами, определите среднее значение 2 в степени S, где среднее значение берется по всем возможным выборам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различных целы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натуральных числа: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50) 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среднее значение 2 в степени S с 4 десятичными цифр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03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.0000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Пример входа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Пример выхода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.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666667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рат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различных целых чисел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можн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  <w:szCs w:val="28"/>
          <w:lang w:val="ru-RU"/>
        </w:rPr>
        <w:t xml:space="preserve"> способ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, сколько существует подмножеств из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чисел, минимальным элементом в которых будет числ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такое множество следует выбрать числ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еще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1 число, каждое из которых больше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Чисел, больших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имеетс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Выбрать из них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1 число можн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 способ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метим также, что должно выполняться неравенств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тобы в </w:t>
      </w:r>
      <w:r>
        <w:rPr>
          <w:sz w:val="28"/>
          <w:szCs w:val="28"/>
          <w:lang w:val="ru-RU" w:eastAsia="en-US"/>
        </w:rPr>
        <w:t xml:space="preserve">подмножестве из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элементов наименьшим был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куд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Для вычисления ожидаемого значения 2</w:t>
      </w:r>
      <w:r>
        <w:rPr>
          <w:sz w:val="28"/>
          <w:szCs w:val="28"/>
          <w:vertAlign w:val="superscript"/>
          <w:lang w:val="ru-RU"/>
        </w:rPr>
        <w:t>S</w:t>
      </w:r>
      <w:r>
        <w:rPr>
          <w:sz w:val="28"/>
          <w:szCs w:val="28"/>
          <w:lang w:val="ru-RU"/>
        </w:rPr>
        <w:t xml:space="preserve"> следует вычислить выражени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читае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тесте единственная возможная ситуация состоит в том, чтобы выбрать (1, 2, 3, 4). Минимальным является число 1, ожидаемое значение равно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= 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тесте имеется три равновероятных сценария: выбрать можно или {1, 2} или {1, 3} или {2, 3}. Соответствующие значения S равны 1, 1 и 2 соответственно. Средним значением 2</w:t>
      </w:r>
      <w:r>
        <w:rPr>
          <w:sz w:val="28"/>
          <w:szCs w:val="28"/>
          <w:vertAlign w:val="superscript"/>
          <w:lang w:val="ru-RU"/>
        </w:rPr>
        <w:t>S</w:t>
      </w:r>
      <w:r>
        <w:rPr>
          <w:sz w:val="28"/>
          <w:szCs w:val="28"/>
          <w:lang w:val="ru-RU"/>
        </w:rPr>
        <w:t xml:space="preserve"> будет (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 + 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 + 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 / 3 = 8 / 3 = 2.666666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указанный ответ по формуле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i/>
          <w:color w:val="000000"/>
          <w:sz w:val="28"/>
          <w:szCs w:val="28"/>
        </w:rPr>
        <w:t>Cn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числяет знач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начения биномиального коэффициента будем заносить в ячейки массива </w:t>
      </w:r>
      <w:r>
        <w:rPr>
          <w:color w:val="000000"/>
          <w:sz w:val="28"/>
          <w:szCs w:val="28"/>
        </w:rPr>
        <w:t>dp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p[51][5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Cn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) + Cn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, &amp;x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dp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яем ответ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 - x + 1; i++) </w:t>
      </w:r>
      <w:r>
        <w:rPr>
          <w:rFonts w:cs="Courier New" w:ascii="Courier New" w:hAnsi="Courier New"/>
          <w:color w:val="008000"/>
          <w:sz w:val="22"/>
          <w:szCs w:val="22"/>
          <w:lang w:eastAsia="ru-RU"/>
        </w:rPr>
        <w:t>// x - 1 &lt;= n - i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 = a + Cnk(n - i, x - 1) * (1LL &lt;&lt; 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1.0 * a / Cnk(n, 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8-21T13:38:00Z</dcterms:modified>
  <cp:revision>96</cp:revision>
  <dc:subject/>
  <dc:title>311 Пакеты</dc:title>
</cp:coreProperties>
</file>