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63</w:t>
      </w:r>
      <w:r>
        <w:rPr>
          <w:sz w:val="36"/>
          <w:lang w:val="en-US" w:eastAsia="en-US"/>
        </w:rPr>
        <w:t>. Четное дерев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но дерево – простой связный граф без цик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йдите максимальное количество ребер, которое можно удалить из дерева так, чтобы получился лес, в котором каждая компонента связности содержала четное число вер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пример, в дереве с 4 вершинами можно удалить не более 1 ребра, чтобы получился четный ле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но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– количество вершин, и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 – количество ребер. Каждая из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содержит по два целых числа – номера вершин, соединенные ребром. Корнем дерева является вершина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наибольшее возможное количество удаленных ребе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9549469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графы -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задаче следует совершить декомпозицию дерева на компоненты связности с четным числом вершин. При этом следует максимизировать количество этих компонен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тим поиск в глубину из вершины 1, которая является корнем дерева. Для каждой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определим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это количество четное, то удалим ребро, соединяющее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 его предком при поиске в глуб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орня (вершины 1) размер всего дерева четный. Однако ребра, соединяющего вершину 1 с ее предком, не существует. Поэтому из результата, полученного по выше приведенному алгоритму, следует вычесть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ерево, приведенное  в примере. Рядом с каждой вершиной указан размер поддерева, если рассматривать эту вершину в качестве корня. Вершины 1, 3 и 6 имеют поддеревья с четным количеством вершин. Поскольку вершина 1 является корнем и не имеет ребра, ведущего к предку, мы удаляем два ребра: (1, 3) и (1, 6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368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45pt;height:195.1pt" filled="f" o:ole="">
            <v:imagedata r:id="rId5" o:title=""/>
          </v:shape>
          <o:OLEObject Type="Embed" ProgID="" ShapeID="ole_rId4" DrawAspect="Content" ObjectID="_179245679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рево распалось на 3 компоненты связности, каждая из которых содержит четное количество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вершает поиск в глуб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возвращает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сыновей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рибавляем 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значен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i] &amp;&amp; !used[i]) s +=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размер поддерева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четный, удаляем ребро межд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его предк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 % 2 == 0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вращаем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из вершины 1.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 количество удаленных ребе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бра из 1 в его предка не существует. Выводи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 - 1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вершает поиск в глуб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возвращает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сыновей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рибавляем 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значен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[v][i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+= 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размер поддерева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четный, удаляем ребро межд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его предк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%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вращаем количество вершин в поддереве с корнем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[a][b] = g[b][a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глубину из вершины 1.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 количество удаленных ребе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бра из 1 в его предка не существует. Выводи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res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08T14:36:00Z</dcterms:modified>
  <cp:revision>100</cp:revision>
  <dc:subject/>
  <dc:title>311 Пакеты</dc:title>
</cp:coreProperties>
</file>