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63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Even tre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 are given a tree, which is a simple connected graph without cycl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d the maximum number of edges that can be removed from the tree to obtain a forest where each connected component contains an even number of nod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or example, in the tree with 4 nodes shown below, you can remove at most 1 edge to create an even fores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The first line contains two integers </w:t>
      </w:r>
      <w:r>
        <w:rPr>
          <w:i/>
          <w:iCs/>
          <w:sz w:val="28"/>
          <w:szCs w:val="28"/>
          <w:lang w:val="ru-RU"/>
        </w:rPr>
        <w:t>n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0,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is even) and 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the number of nodes and edges. Each of the next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 lines contains two integers representing the nodes connected by an edge in the tree. The root of the tree is node 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nt the maximum number of edges that can be removed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2908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88.75pt" filled="f" o:ole="">
            <v:imagedata r:id="rId3" o:title=""/>
          </v:shape>
          <o:OLEObject Type="Embed" ProgID="" ShapeID="ole_rId2" DrawAspect="Content" ObjectID="_46572637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03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graphs</w:t>
      </w:r>
      <w:r>
        <w:rPr>
          <w:rFonts w:cs="Courier New" w:ascii="Courier New" w:hAnsi="Courier New"/>
          <w:b/>
          <w:bCs/>
          <w:szCs w:val="32"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szCs w:val="32"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task is to decompose the tree into connected components with an even number of vertices, while maximizing the number of such component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perform a depth-first search starting from vertex 1, which is the root of the tree. For each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determine the number of vertices in the subtree rooted at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If this number is even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remove the edge connecting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o its parent in the depth-first search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the root (vertex 1), the size of the entire tree is even. However, there is no edge connecting vertex 1 to its parent, so we must subtract 1 from the result obtained using the above algorith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tree shown in the example. Next to each vertex is the size of the subtree when that vertex is considered as the root. Vertices 1, 3, and 6 have subtrees with an even number of vertices. Since vertex 1 is the root and does not have an edge leading to a parent, we remove two edges: (1, 3) and (1, 6)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368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45pt;height:195.1pt" filled="f" o:ole="">
            <v:imagedata r:id="rId5" o:title=""/>
          </v:shape>
          <o:OLEObject Type="Embed" ProgID="" ShapeID="ole_rId4" DrawAspect="Content" ObjectID="_189611324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tree has been decomposed into 3 connected components, each containing an even number of vertice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array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used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color w:val="000000"/>
          <w:sz w:val="28"/>
          <w:szCs w:val="28"/>
          <w:lang w:eastAsia="ru-RU"/>
        </w:rPr>
        <w:t xml:space="preserve"> function performs a depth-first search starting from vertex </w:t>
      </w:r>
      <w:r>
        <w:rPr>
          <w:i/>
          <w:iCs/>
          <w:sz w:val="28"/>
          <w:szCs w:val="28"/>
          <w:lang w:val="en-US" w:eastAsia="en-US"/>
        </w:rPr>
        <w:t xml:space="preserve">v </w:t>
      </w:r>
      <w:r>
        <w:rPr>
          <w:color w:val="000000"/>
          <w:sz w:val="28"/>
          <w:szCs w:val="28"/>
          <w:lang w:eastAsia="ru-RU"/>
        </w:rPr>
        <w:t xml:space="preserve">and returns the number of vertices in the subtree rooted at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compute the number of vertices in the subtree rooted at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erate over the children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of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Add the values of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to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g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i] &amp;&amp; !used[i]) s +=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size of the subtree </w:t>
      </w:r>
      <w:r>
        <w:rPr>
          <w:i/>
          <w:iCs/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 xml:space="preserve">is even, remove the edge between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its parent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 % 2 == 0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turn the number of vertices in the subtree rooted at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Read the input data and build the graph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art a depth-first search from vertex 1. In the variable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, count the number of removed edg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ince there is no edge from 1 to its parent, print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 - 1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ython realiz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color w:val="000000"/>
          <w:sz w:val="28"/>
          <w:szCs w:val="28"/>
          <w:lang w:eastAsia="ru-RU"/>
        </w:rPr>
        <w:t xml:space="preserve"> function performs a depth-first search starting from vertex </w:t>
      </w:r>
      <w:r>
        <w:rPr>
          <w:i/>
          <w:iCs/>
          <w:sz w:val="28"/>
          <w:szCs w:val="28"/>
          <w:lang w:val="en-US" w:eastAsia="en-US"/>
        </w:rPr>
        <w:t xml:space="preserve">v </w:t>
      </w:r>
      <w:r>
        <w:rPr>
          <w:color w:val="000000"/>
          <w:sz w:val="28"/>
          <w:szCs w:val="28"/>
          <w:lang w:eastAsia="ru-RU"/>
        </w:rPr>
        <w:t xml:space="preserve">and returns the number of vertices in the subtree rooted at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v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compute the number of vertices in the subtree rooted at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erate over the children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of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Add the values of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to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[v][i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and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i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 += dfs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size of the subtree </w:t>
      </w:r>
      <w:r>
        <w:rPr>
          <w:i/>
          <w:iCs/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 xml:space="preserve">is even, remove the edge between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its parent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 %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turn the number of vertices in the subtree rooted at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Read the input data and build the graph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 = [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[a][b] = g[b][a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art a depth-first search from vertex 1. In the variable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, count the number of removed edg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ince there is no edge from 1 to its parent, print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–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res -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21T09:59:00Z</dcterms:modified>
  <cp:revision>106</cp:revision>
  <dc:subject/>
  <dc:title>311 Пакеты</dc:title>
</cp:coreProperties>
</file>