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1272</w:t>
      </w:r>
      <w:r>
        <w:rPr>
          <w:sz w:val="36"/>
          <w:lang w:val="en-US" w:eastAsia="en-US"/>
        </w:rPr>
        <w:t>. Игра Ан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ленькая девочка по имени Анна Спетринг любит играть в следующую игру. Она рисует круг на бумаге. Затем она рисует еще один и соединяет его с первым кругом линией. Затем она рисует еще один и соединяет его линией с одним из первых двух кругов. Она продолжает таким образом, пока не нарисует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кругов, и каждый из них соединится с одним из ранее нарисованных кругов. Ее круги никогда не пересекаются, и линии тоже никогда не пересекаются. Наконец, она нумерует круги от 1 д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в произвольном порядк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олько разных картинок она может нарисовать, содержащих ровн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кругов? Два изображения различны, если на одном из них есть линия, соединяющая круг с номером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 с кругом с номером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>, а на другом не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Первая строка содержит количество тестов </w:t>
      </w:r>
      <w:r>
        <w:rPr>
          <w:i/>
          <w:iCs/>
          <w:sz w:val="28"/>
          <w:szCs w:val="28"/>
          <w:lang w:val="ru-RU"/>
        </w:rPr>
        <w:t>t</w:t>
      </w:r>
      <w:r>
        <w:rPr>
          <w:sz w:val="28"/>
          <w:szCs w:val="28"/>
          <w:lang w:val="ru-RU"/>
        </w:rPr>
        <w:t xml:space="preserve">. Каждый тест представляет собой строку, содержащую числ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0 &lt;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 100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 xml:space="preserve">Для каждого теста выведите строку, содержащую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Case #x: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ru-RU"/>
        </w:rPr>
        <w:t>за которой следуе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res</w:t>
      </w:r>
      <w:r>
        <w:rPr>
          <w:sz w:val="28"/>
          <w:szCs w:val="28"/>
          <w:lang w:val="ru-RU"/>
        </w:rPr>
        <w:t>, гд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res</w:t>
      </w:r>
      <w:r>
        <w:rPr>
          <w:sz w:val="28"/>
          <w:szCs w:val="28"/>
          <w:lang w:val="ru-RU"/>
        </w:rPr>
        <w:t> – ост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 деления ответа на 2000000011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Case #1: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Case #2: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Case #3: 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– остовное дерево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задаче требуется найти количество разных пронумерованных деревьев с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ершинами. Или то же самое что количество остовных деревьев в полном графе из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ершин (граф называется полным, если его две любые вершины соединены ребром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Теорема</w:t>
      </w:r>
      <w:r>
        <w:rPr>
          <w:sz w:val="28"/>
          <w:szCs w:val="28"/>
          <w:lang w:val="ru-RU" w:eastAsia="en-US"/>
        </w:rPr>
        <w:t xml:space="preserve">. Существует взаимно однозначное соответствие между остовными деревьями для полного графа из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ершин и кодами Прюфера длины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Лемма</w:t>
      </w:r>
      <w:r>
        <w:rPr>
          <w:sz w:val="28"/>
          <w:szCs w:val="28"/>
          <w:lang w:val="ru-RU" w:eastAsia="en-US"/>
        </w:rPr>
        <w:t xml:space="preserve">. Количество кодов Прюфера длины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 равно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i/>
          <w:iCs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начит количество рисунков, которое может изобразить Аня (число пронумерованных деревьев с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ершинами), равно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i/>
          <w:iCs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ля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4 имеем 16 деревьев. Под каждым деревом приведен его код Прюфера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7664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.2pt;height:94.5pt" filled="f" o:ole="">
            <v:imagedata r:id="rId3" o:title=""/>
          </v:shape>
          <o:OLEObject Type="Embed" ProgID="" ShapeID="ole_rId2" DrawAspect="Content" ObjectID="_511317428" r:id="rId2"/>
        </w:objec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(1, 1)                          (1, 2)                       (1, 3)                        (1, 4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7499" w:dyaOrig="17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90pt" filled="f" o:ole="">
            <v:imagedata r:id="rId5" o:title=""/>
          </v:shape>
          <o:OLEObject Type="Embed" ProgID="" ShapeID="ole_rId4" DrawAspect="Content" ObjectID="_2045579154" r:id="rId4"/>
        </w:objec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(2, 1)                        (2, 2)                         (2, 3)                        (2, 4)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7529" w:dyaOrig="18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6.45pt;height:92.25pt" filled="f" o:ole="">
            <v:imagedata r:id="rId7" o:title=""/>
          </v:shape>
          <o:OLEObject Type="Embed" ProgID="" ShapeID="ole_rId6" DrawAspect="Content" ObjectID="_1156999589" r:id="rId6"/>
        </w:objec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(3, 1)                       (3, 2)                        (3, 3)                        (3, 4)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7486" w:dyaOrig="18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4.3pt;height:91.5pt" filled="f" o:ole="">
            <v:imagedata r:id="rId9" o:title=""/>
          </v:shape>
          <o:OLEObject Type="Embed" ProgID="" ShapeID="ole_rId8" DrawAspect="Content" ObjectID="_796289416" r:id="rId8"/>
        </w:objec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(4, 1)                         (4, 2)                        (4, 3)                        (4, 4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количество тестов </w:t>
      </w:r>
      <w:r>
        <w:rPr>
          <w:i/>
          <w:iCs/>
          <w:sz w:val="28"/>
          <w:szCs w:val="28"/>
          <w:lang w:val="ru-RU" w:eastAsia="en-US"/>
        </w:rPr>
        <w:t>tests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8"/>
          <w:lang w:val="ru-RU" w:eastAsia="en-US"/>
        </w:rPr>
      </w:pPr>
      <w:r>
        <w:rPr>
          <w:rFonts w:cs="Courier New" w:ascii="Courier New" w:hAnsi="Courier New"/>
          <w:sz w:val="22"/>
          <w:szCs w:val="28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t = 1; t &lt;= tests; t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каждого теста читаем значение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числяем и выводим результат 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i/>
          <w:iCs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 (mod 2000000011) 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 - 2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(res * n) % 200000001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Case #%d: 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t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</cp:lastModifiedBy>
  <dcterms:modified xsi:type="dcterms:W3CDTF">2023-02-16T15:06:00Z</dcterms:modified>
  <cp:revision>155</cp:revision>
  <dc:subject/>
  <dc:title>311 Пакеты</dc:title>
</cp:coreProperties>
</file>