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73</w:t>
      </w:r>
      <w:r>
        <w:rPr>
          <w:sz w:val="36"/>
          <w:lang w:val="en-US" w:eastAsia="en-US"/>
        </w:rPr>
        <w:t>. Вычисления Китти на дерев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Китти есть дерево T, состоящее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ершин, пронумерованных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Ее друг Алекс дал ей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множеств, каждое из которых содержит набор вершин. Китти нужно вычислить следующее выражение для каждого набора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bookmarkStart w:id="0" w:name="_Hlk113719780"/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} обозначает неупорядоченную пару вершин из мно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ist(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) обозначает количество ребер на уникальном (кратчайшем) пути между узлами 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данному дереву T и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множествам из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азличных вершин вычислите значение выражения для каждого набора. Значение выражения следует выводить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 для каждого теста в новой стро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: количество верши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в дереве T и количество запросов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последующих строк содержит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, описывающих неориентированное ребро между вершинам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следуют 2 *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. Каждый тест задается двумя строками в следу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ая строка содержит размер набор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ая строка содержит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целых чисел – элементы множества (1 ≤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, сумма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по всем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не превышает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, где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строка содержит значение выражения дл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го запроса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</w:t>
      </w:r>
      <w:r>
        <w:rPr>
          <w:rFonts w:cs="Courier New" w:ascii="Courier New" w:hAnsi="Courier New"/>
          <w:b/>
          <w:bCs/>
          <w:color w:val="000000"/>
        </w:rPr>
        <w:t xml:space="preserve"> – Least Common Ances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9T09:10:00Z</dcterms:modified>
  <cp:revision>160</cp:revision>
  <dc:subject/>
  <dc:title>311 Пакеты</dc:title>
</cp:coreProperties>
</file>