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7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Kitty’s calculations on a tre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13719780"/>
      <w:bookmarkEnd w:id="0"/>
      <w:r>
        <w:rPr>
          <w:sz w:val="28"/>
          <w:szCs w:val="28"/>
        </w:rPr>
        <w:t xml:space="preserve">Kitty has a tree T, consisting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odes where each node is uniquely labeled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Her friend Alex gave her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sets, where each set contains distinct nodes. Kitty needs to calculate the following expression on each set: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" w:name="_Hlk113719780"/>
      <w:bookmarkEnd w:id="1"/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h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} denotes an unordered pair of nodes belonging to the se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(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) denotes the number of edges on the unique (shortest) path between nodes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T and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sets of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distinct nodes, calculate the expression for each set. For each set of nodes, print the value of the expression modulo 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 on a new li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: the numbe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of nodes in tree T and </w:t>
      </w:r>
      <w:r>
        <w:rPr>
          <w:i/>
          <w:iCs/>
          <w:sz w:val="28"/>
          <w:szCs w:val="28"/>
          <w:lang w:val="ru-RU"/>
        </w:rPr>
        <w:t xml:space="preserve">q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nodes in the query se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th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 subsequent lines contains two 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that describe an undirected edge between node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2 *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subsequent lines define each set over two lines in the following forma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first line contains an integer k – the size of the se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cond line contains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integers, the set’s elements </w:t>
      </w:r>
      <w:r>
        <w:rPr>
          <w:rFonts w:eastAsia="Courier New"/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1 ≤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 xml:space="preserve">, the sum of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over all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does not exceed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where each lin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contains the expression for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query, modulo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Least Common Ancest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веденный тес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open">
    <w:name w:val="mopen"/>
    <w:basedOn w:val="Style11"/>
    <w:qFormat/>
    <w:rPr/>
  </w:style>
  <w:style w:type="character" w:styleId="Mpunct">
    <w:name w:val="mpunct"/>
    <w:basedOn w:val="Style11"/>
    <w:qFormat/>
    <w:rPr/>
  </w:style>
  <w:style w:type="character" w:styleId="Mspace">
    <w:name w:val="mspace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rel">
    <w:name w:val="mrel"/>
    <w:basedOn w:val="Style11"/>
    <w:qFormat/>
    <w:rPr/>
  </w:style>
  <w:style w:type="character" w:styleId="Vlists">
    <w:name w:val="vlist-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9T10:20:00Z</dcterms:modified>
  <cp:revision>164</cp:revision>
  <dc:subject/>
  <dc:title>311 Пакеты</dc:title>
</cp:coreProperties>
</file>