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85</w:t>
      </w:r>
      <w:r>
        <w:rPr>
          <w:sz w:val="36"/>
          <w:lang w:val="en-US" w:eastAsia="en-US"/>
        </w:rPr>
        <w:t xml:space="preserve">. Найдите </w:t>
      </w:r>
      <w:r>
        <w:rPr>
          <w:sz w:val="36"/>
          <w:lang w:val="en-US" w:eastAsia="en-US"/>
        </w:rPr>
        <w:t xml:space="preserve">XOR </w:t>
      </w:r>
      <w:r>
        <w:rPr>
          <w:sz w:val="36"/>
          <w:lang w:val="en-US" w:eastAsia="en-US"/>
        </w:rPr>
        <w:t>на отрезк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дан массив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. Вычислите значение </w:t>
      </w:r>
      <w:r>
        <w:rPr>
          <w:b/>
          <w:bCs/>
          <w:sz w:val="28"/>
          <w:szCs w:val="28"/>
          <w:lang w:val="ru-RU"/>
        </w:rPr>
        <w:t>XOR</w:t>
      </w:r>
      <w:r>
        <w:rPr>
          <w:sz w:val="28"/>
          <w:szCs w:val="28"/>
          <w:lang w:val="ru-RU"/>
        </w:rPr>
        <w:t> (побитовое исключающее или) на отрез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элементов массив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торая строка содерж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элементы масси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ретья строка содержит количество запрос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иска XOR на отрез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аждая из следующих 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 строк содержит по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границы отрезка массива, на котором нужно найти XOR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запроса в отдельной строке выведите XOR элементов на соответствующем отрезке массива (включая границ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астичные сум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ссмотрим частичные суммы массив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по отношению к операции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1701"/>
        <w:jc w:val="both"/>
        <w:rPr/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701"/>
        <w:jc w:val="both"/>
        <w:rPr/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701"/>
        <w:jc w:val="both"/>
        <w:rPr/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70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ind w:firstLine="1701"/>
        <w:jc w:val="both"/>
        <w:rPr/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. . .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ить значения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мож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линейном массиве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за время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990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5pt;height:85.1pt" filled="f" o:ole="">
            <v:imagedata r:id="rId3" o:title=""/>
          </v:shape>
          <o:OLEObject Type="Embed" ProgID="" ShapeID="ole_rId2" DrawAspect="Content" ObjectID="_8779443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алее заметим, что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. . .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-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им образом ответить на запрос </w:t>
      </w:r>
      <w:r>
        <w:rPr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можно за константное врем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Вычислим массив частичных сумм для заданного примера.</w:t>
      </w:r>
    </w:p>
    <w:p>
      <w:pPr>
        <w:pStyle w:val="Normal"/>
        <w:jc w:val="center"/>
        <w:rPr/>
      </w:pPr>
      <w:r>
        <w:rPr/>
        <w:object w:dxaOrig="3475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80.25pt" filled="f" o:ole="">
            <v:imagedata r:id="rId5" o:title=""/>
          </v:shape>
          <o:OLEObject Type="Embed" ProgID="" ShapeID="ole_rId4" DrawAspect="Content" ObjectID="_207885651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ветами на запросы будут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vertAlign w:val="subscript"/>
          <w:lang w:val="ru-RU" w:eastAsia="en-US"/>
        </w:rPr>
        <w:t>,5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0 =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5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0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7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для хранения частичных сумм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таем размер массив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таем входной массив и вычисляем его частичные суммы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1701"/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en-US" w:eastAsia="en-US"/>
        </w:rPr>
        <w:t xml:space="preserve"> . . .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X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0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i] = s[i - 1] ^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q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l, &amp;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запроса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выводим отв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XOR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[l - 1] ^ s[r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список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для хранения частичных сумм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частичные суммы списк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s[i] ^ a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, r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запроса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выводим отве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XOR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[l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^ s[r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07T08:39:00Z</dcterms:modified>
  <cp:revision>178</cp:revision>
  <dc:subject/>
  <dc:title>311 Пакеты</dc:title>
</cp:coreProperties>
</file>