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1289</w:t>
      </w:r>
      <w:r>
        <w:rPr>
          <w:sz w:val="36"/>
          <w:lang w:val="en-US" w:eastAsia="en-US"/>
        </w:rPr>
        <w:t>. Размеченные граф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количество вершин в графе равн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. Подсчитайте количество размеченных графов с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ершинами (размеченный означает, что вершины помечены числами от 1 д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. Ребра графов считаются неориентированными, а петли и кратные ребра запреще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Количество вершин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 ≤ 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) в граф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 xml:space="preserve">Выведите количество размеченных графов с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вершинами. Выведите ответ по модулю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 + 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vertAlign w:val="superscript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vertAlign w:val="superscript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графе из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ершин можно прове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* (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1) / 2</w:t>
      </w:r>
      <w:r>
        <w:rPr>
          <w:color w:val="000000"/>
          <w:sz w:val="28"/>
          <w:szCs w:val="28"/>
          <w:lang w:val="ru-RU"/>
        </w:rPr>
        <w:t xml:space="preserve"> ребер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ыбрав произвольное подмножество ребер, можно получить размеченный граф. К</w:t>
      </w:r>
      <w:r>
        <w:rPr>
          <w:sz w:val="28"/>
          <w:szCs w:val="28"/>
          <w:lang w:val="ru-RU"/>
        </w:rPr>
        <w:t>оличество размеченных графов равно числу подмножеств всего множества возможных ребер, а именно 2</w:t>
      </w:r>
      <w:r>
        <w:rPr>
          <w:i/>
          <w:iCs/>
          <w:sz w:val="28"/>
          <w:szCs w:val="28"/>
          <w:vertAlign w:val="superscript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ru-RU"/>
        </w:rPr>
        <w:t>имеются 2 граф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первом графе ребра отсутствуют. Во втором графе присутствует единственное ребро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5176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32.05pt" filled="f" o:ole="">
            <v:imagedata r:id="rId3" o:title=""/>
          </v:shape>
          <o:OLEObject Type="Embed" ProgID="" ShapeID="ole_rId2" DrawAspect="Content" ObjectID="_69292900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=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меются 8 графо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/>
        <w:object w:dxaOrig="8577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9pt;height:88.75pt" filled="f" o:ole="">
            <v:imagedata r:id="rId5" o:title=""/>
          </v:shape>
          <o:OLEObject Type="Embed" ProgID="" ShapeID="ole_rId4" DrawAspect="Content" ObjectID="_23622066" r:id="rId4"/>
        </w:objec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8577" w:dyaOrig="1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9pt;height:88.75pt" filled="f" o:ole="">
            <v:imagedata r:id="rId7" o:title=""/>
          </v:shape>
          <o:OLEObject Type="Embed" ProgID="" ShapeID="ole_rId6" DrawAspect="Content" ObjectID="_2098806509" r:id="rId6"/>
        </w:objec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/>
        </w:rPr>
        <w:t>Функци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owMod</w:t>
      </w:r>
      <w:r>
        <w:rPr>
          <w:sz w:val="28"/>
          <w:szCs w:val="28"/>
          <w:lang w:val="ru-RU"/>
        </w:rPr>
        <w:t xml:space="preserve"> вычисляет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mod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2 == 0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owMod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%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2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PowMod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%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новная часть программы. Читаем входное значен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числяем и выводим ответ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 xml:space="preserve"> =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mod (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 + 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 = n * (n - 1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PowMod(2, p,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O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04T08:16:00Z</dcterms:modified>
  <cp:revision>177</cp:revision>
  <dc:subject/>
  <dc:title>311 Пакеты</dc:title>
</cp:coreProperties>
</file>