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9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2-variable func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an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find the smallest integer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that satisfies two condition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is greater than or equal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is a pair of non-negative integer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such that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=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 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One nonnegative integer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smallest value of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ll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vertAlign w:val="superscript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vertAlign w:val="superscript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 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 function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s increasing with respect to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t a fixed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 is increasing with respect to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t a fixed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cubic with respect to both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 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 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We shall search the desired pai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using the two-pointers metho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tarting with the interv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0;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Set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= 0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=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While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≥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non-negative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decrease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1. </w:t>
      </w:r>
      <w:r>
        <w:rPr>
          <w:sz w:val="28"/>
          <w:szCs w:val="28"/>
        </w:rPr>
        <w:t xml:space="preserve">Then increase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and continue decreasing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as long a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≥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  <w:lang w:val="ru-RU"/>
        </w:rPr>
        <w:t xml:space="preserve"> 0. </w:t>
      </w:r>
      <w:r>
        <w:rPr>
          <w:sz w:val="28"/>
          <w:szCs w:val="28"/>
        </w:rPr>
        <w:t>Continue this process until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Exampl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9, the smallest desired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15. </w:t>
      </w:r>
      <w:r>
        <w:rPr>
          <w:sz w:val="28"/>
          <w:szCs w:val="28"/>
          <w:lang w:val="en-US" w:eastAsia="en-US"/>
        </w:rPr>
        <w:t>For example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 w:eastAsia="en-US"/>
        </w:rPr>
        <w:t>1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, the desire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 w:eastAsia="en-US"/>
        </w:rPr>
        <w:t xml:space="preserve"> = 0,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define a function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 xml:space="preserve"> 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nitialize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8e18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tart the full search on the interval [0;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etting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1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= 0; a &lt;= b; a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hile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) ≥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decrease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1 (</w:t>
      </w:r>
      <w:r>
        <w:rPr>
          <w:sz w:val="28"/>
          <w:szCs w:val="28"/>
        </w:rPr>
        <w:t>as long a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 non-negative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Recalculate the value of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f(a, b) &gt;= n &amp;&amp; b &gt;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min(x, f(a, 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26T18:50:00Z</dcterms:modified>
  <cp:revision>187</cp:revision>
  <dc:subject/>
  <dc:title>311 Пакеты</dc:title>
</cp:coreProperties>
</file>