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00</w:t>
      </w:r>
      <w:r>
        <w:rPr>
          <w:sz w:val="36"/>
          <w:lang w:val="en-US" w:eastAsia="en-US"/>
        </w:rPr>
        <w:t>. Долг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Алисы сейча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. Она помнит, что Петя должен 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, а Светлана должна ей ещ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. Однако Алиса должна Ром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се отдадут долги, сколько гривен будет у Алисы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рвая строка содержит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 – 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, которые есть у Али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строка содержит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 – количество гривен, которые должен Петя Алис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строка содержит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 – количество гривен, которые должна Светлана Алис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ая строка содержит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 – количество гривен, которые должна Алиса Ром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тся, что у Алисы в конце будет неотрицательное количество грив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дно целое число – количество гривен, которое будет у Али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формул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Алисы останетс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в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, 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 + c - 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 + c –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2T14:19:00Z</dcterms:modified>
  <cp:revision>186</cp:revision>
  <dc:subject/>
  <dc:title>311 Пакеты</dc:title>
</cp:coreProperties>
</file>