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317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K-</w:t>
      </w:r>
      <w:r>
        <w:rPr>
          <w:sz w:val="36"/>
          <w:lang w:val="en-US" w:eastAsia="en-US"/>
        </w:rPr>
        <w:t>дисперс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дисперсию последовательности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 ка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гд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ассмотрим K-дисперсию как дисперсию непрерывной подпоследовательности длины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аша задача – вычислить все (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– 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  <w:lang w:val="ru-RU"/>
        </w:rPr>
        <w:t>+ 1) K-дисперсии для заданной последовательности и 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Формально,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ой (1 ≤ </w:t>
      </w:r>
      <w:r>
        <w:rPr>
          <w:i/>
          <w:iCs/>
          <w:sz w:val="28"/>
          <w:szCs w:val="28"/>
          <w:lang w:val="ru-RU"/>
        </w:rPr>
        <w:t xml:space="preserve">i </w:t>
      </w:r>
      <w:r>
        <w:rPr>
          <w:sz w:val="28"/>
          <w:szCs w:val="28"/>
          <w:lang w:val="ru-RU"/>
        </w:rPr>
        <w:t xml:space="preserve">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– 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  <w:lang w:val="ru-RU"/>
        </w:rPr>
        <w:t xml:space="preserve">+ 1) K-дисперсией </w:t>
      </w:r>
      <w:r>
        <w:rPr>
          <w:i/>
          <w:iCs/>
          <w:sz w:val="28"/>
          <w:szCs w:val="28"/>
          <w:lang w:val="ru-RU"/>
        </w:rPr>
        <w:t>r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 дисперсия последовательности {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vertAlign w:val="subscript"/>
          <w:lang w:val="ru-RU"/>
        </w:rPr>
        <w:t>−1</w:t>
      </w:r>
      <w:r>
        <w:rPr>
          <w:sz w:val="28"/>
          <w:szCs w:val="28"/>
          <w:lang w:val="ru-RU"/>
        </w:rPr>
        <w:t>​}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Первая строка содержит два целых числа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 (2 ≤ 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  <w:lang w:val="ru-RU"/>
        </w:rPr>
        <w:t xml:space="preserve">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торая строка содержит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целых чисел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>|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≤ 1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 (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– 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  <w:lang w:val="ru-RU"/>
        </w:rPr>
        <w:t>+ 1) строк – действительные числа 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r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vertAlign w:val="subscript"/>
          <w:lang w:val="ru-RU"/>
        </w:rPr>
        <w:t>−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>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 считается правильным, если его абсолютная или относительная погрешность не превышает 10</w:t>
      </w:r>
      <w:r>
        <w:rPr>
          <w:sz w:val="28"/>
          <w:szCs w:val="28"/>
          <w:vertAlign w:val="superscript"/>
          <w:lang w:val="ru-RU"/>
        </w:rPr>
        <w:t>-4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.414213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.7071067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 2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.000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.000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.5275252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математика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Рассмотрим сумму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8"/>
          <w:szCs w:val="28"/>
        </w:rPr>
        <w:t xml:space="preserve"> = 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Теперь формулу дисперсии можно переписать в виде: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Если для последовательности </w:t>
      </w:r>
      <w:r>
        <w:rPr>
          <w:sz w:val="28"/>
          <w:szCs w:val="28"/>
          <w:lang w:val="ru-RU"/>
        </w:rPr>
        <w:t>{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vertAlign w:val="subscript"/>
          <w:lang w:val="ru-RU"/>
        </w:rPr>
        <w:t>−1</w:t>
      </w:r>
      <w:r>
        <w:rPr>
          <w:sz w:val="28"/>
          <w:szCs w:val="28"/>
          <w:lang w:val="ru-RU"/>
        </w:rPr>
        <w:t>​} поддерживать сумму ее элементов 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+ ...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vertAlign w:val="subscript"/>
          <w:lang w:val="ru-RU"/>
        </w:rPr>
        <w:t>−1</w:t>
      </w:r>
      <w:r>
        <w:rPr>
          <w:sz w:val="28"/>
          <w:szCs w:val="28"/>
          <w:lang w:val="ru-RU"/>
        </w:rPr>
        <w:t>) и сумму ее квадратов (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>), то за константное время можно вычислить искомую дисперсию на отрезке 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Распишем числитель дроби в дисперсии для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= 3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+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трезке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1;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>поддерживаем две переменны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умму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</w:rPr>
        <w:t>-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+ …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умму квадратов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 = sum2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еребираем элементы последователь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Обновляем значения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 += 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2 += 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Если имеется окно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1;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длины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lang w:val="ru-RU"/>
        </w:rPr>
        <w:t>, то выводим от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нег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&gt;= k -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f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sqrt((sum2 - (sum * sum) / k) / (k - 1)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Удаляем из рассматриваемой последовательности элемент с индексом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 -= 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- k + 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2 -= 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- k + 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- k + 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03T15:46:00Z</dcterms:modified>
  <cp:revision>209</cp:revision>
  <dc:subject/>
  <dc:title>311 Пакеты</dc:title>
</cp:coreProperties>
</file>