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18</w:t>
      </w:r>
      <w:r>
        <w:rPr>
          <w:sz w:val="36"/>
          <w:lang w:val="en-US" w:eastAsia="en-US"/>
        </w:rPr>
        <w:t>. Наибольшая двухцветная последовательнос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ется полоса из 1 ×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ячеек. Каждая ячейка окрашена в один из 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цветов. Ячейки нумеруются от крайней левой до крайней правой последовательными целыми числами от 1 д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а задача – найти самую длинную непрерывную последовательность ячеек, в которой общее количество различных цветов не превышает 2. Если таких последовательностей несколько, выведите самую леву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одно целое число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– длину полосы. Вторая строка содержит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целых чисел 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) – цвета ячеек, перечисленных от крайней левой ячейки до крайней правой. Ячейки одного цвета обозначаются одним и тем же целым числом, клетки разных цветов – разными целыми числ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два целых числа – номер ячейки, с которой начинается самая длинная непрерывная последовательность, содержащая не более двух различных цветов, и длину этой последовательности. Если существует несколько решений, выведите то, в котором номер первой ячейки минимален (то есть самую левую последовательность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 2 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8 3 600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3 3 2 1 1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два указателя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Рассмотрим сумму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5T16:54:00Z</dcterms:modified>
  <cp:revision>212</cp:revision>
  <dc:subject/>
  <dc:title>311 Пакеты</dc:title>
</cp:coreProperties>
</file>