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4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Radio</w:t>
      </w:r>
      <w:r>
        <w:rPr>
          <w:sz w:val="36"/>
          <w:lang w:val="en-US" w:eastAsia="en-US"/>
        </w:rPr>
        <w:t xml:space="preserve"> 106 </w:t>
      </w:r>
      <w:r>
        <w:rPr>
          <w:sz w:val="36"/>
          <w:lang w:val="en-US" w:eastAsia="en-US"/>
        </w:rPr>
        <w:t>FM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given a list of songs that are played on Radio 106 FM. The list contains a total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songs. Find the length of the longest fragment of the list that consists of non-repeating song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he number of songs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in the list. The second line contain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integers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 (1 ≤ 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which are the identification numbers of the song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length of the longest fragment of the list that consists of unique song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1 3 2 7 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 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data structures</w:t>
      </w:r>
      <w:r>
        <w:rPr>
          <w:rFonts w:cs="Courier New" w:ascii="Courier New" w:hAnsi="Courier New"/>
          <w:b/>
          <w:bCs/>
          <w:color w:val="000000"/>
          <w:lang w:val="ru-RU"/>
        </w:rPr>
        <w:t xml:space="preserve"> - 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the array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store the identification numbers of the songs. Using two pointers, we will maintain a sliding window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in which the songs do not repeat. In other words, all the songs in the segment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 xml:space="preserve"> are unique. The songs from this segment will be stored in a set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. For each value of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we will try to extend the segment to the maximum possible length. That is, for a fixed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we will search for such a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that in the segment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the songs do not repeat, but in the segment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+ 1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 xml:space="preserve"> duplicates already appear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When processing the current song at index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+ 1</w:t>
      </w:r>
      <w:r>
        <w:rPr>
          <w:sz w:val="28"/>
          <w:szCs w:val="28"/>
        </w:rPr>
        <w:t>, there are two possible cas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If the song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is not present in the segment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, add it to this segment, extending it to 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+ 1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If the song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is already present in the segment, shift the left boundary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to the right unti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disappears from the segment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Then, ad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>+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to the segment, extending it t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+ 1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With each shift of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, remove the corresponding elements from the se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mong all possible segments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 </w:t>
      </w:r>
      <w:r>
        <w:rPr>
          <w:sz w:val="28"/>
          <w:szCs w:val="28"/>
          <w:lang w:val="en-US" w:eastAsia="en-US"/>
        </w:rPr>
        <w:t>with unique songs, find the maximum length. This will be the answer to the proble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consider how the segments with unique songs will change for the first exampl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877" w:dyaOrig="3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151.05pt" filled="f" o:ole="">
            <v:imagedata r:id="rId3" o:title=""/>
          </v:shape>
          <o:OLEObject Type="Embed" ProgID="" ShapeID="ole_rId2" DrawAspect="Content" ObjectID="_29148743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length of the longest segment is 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 the input data. The identification numbers of the songs are stored in the arra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tain the segment 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– 1] of unique songs (i.e., the songs from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to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  <w:lang w:val="ru-RU"/>
        </w:rPr>
        <w:t>-</w:t>
      </w:r>
      <w:r>
        <w:rPr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do not repeat). In the set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, store the identification numbers of the songs from this segment. The variable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tracks the length of the longest fragment with unique song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=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der the current song at index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. If it is already in the set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, it will not be possible to extend the current segment 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– 1] by including the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-th song. In this case, we need to shift the left boundary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, removing the song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</w:rPr>
        <w:t xml:space="preserve"> from the set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, until the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</w:rPr>
        <w:t xml:space="preserve">-th song disappears from the set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.find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!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end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erase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d the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-th song to the segment and, accordingly, to the set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 Thus, the segment 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 will not contain any repeated song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Among all possible segments</w:t>
      </w:r>
      <w:r>
        <w:rPr>
          <w:color w:val="000000"/>
          <w:sz w:val="28"/>
          <w:szCs w:val="28"/>
          <w:lang w:val="ru-RU"/>
        </w:rPr>
        <w:t xml:space="preserve"> 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>, find the longest one. The length of the segment</w:t>
      </w:r>
      <w:r>
        <w:rPr>
          <w:color w:val="000000"/>
          <w:sz w:val="28"/>
          <w:szCs w:val="28"/>
          <w:lang w:val="ru-RU"/>
        </w:rPr>
        <w:t xml:space="preserve"> 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] </w:t>
      </w:r>
      <w:r>
        <w:rPr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max(res, j - i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03T07:03:00Z</dcterms:modified>
  <cp:revision>205</cp:revision>
  <dc:subject/>
  <dc:title>311 Пакеты</dc:title>
</cp:coreProperties>
</file>