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4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Dead-end detecto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council of your hometown has decided to improve road sign placement, especially for dead ends. They have given you a road map, and you must determine where to put up signs to mark the dead ends. They want you to use as few signs as possib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road map is a collection of locations connected by two-way streets. The following rule describes how to obtain a complete placement of dead-end signs. Consider a street S connecting a location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with another location. The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-entrance of S gets a dead-end sign if, after entering S from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it is not possible to come back to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without making a U-turn. A U-turn is a 180-degree turn immediately reversing the direct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save costs, you have decided not to install redundant dead-end signs, as specified by the following rule. Consider a street S with a dead-end sign at its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-entrance and another street T with a dead-end sign at its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-entrance. If, after entering S from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it is possible to go to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and enter T without making a U-turn, the dead-end sign at t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-entrance of T is redundant. See Figure E.1 for examples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976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gure E.1: Illustration of sample inputs, indicating where non-redundant dead-end signs are plac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where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5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is the number of locations and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0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5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is the number of streets. Each of the following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lines contains two integers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  <w:lang w:val="ru-RU"/>
        </w:rPr>
        <w:t>w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w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indicating that there is a two-way street connecting locations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</w:rPr>
        <w:t>. All location pairs in the input are distinc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On the first line, output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, the number of dead-end signs installed. On each of the next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lines, output two integers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</w:rPr>
        <w:t xml:space="preserve"> marking that a dead-end sign should be installed at the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-entrance of a street connecting locations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</w:rPr>
        <w:t xml:space="preserve">. The lines describing dead-end signs must be sorted in ascending order of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-locations, breaking ties in ascending order of 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</w:rPr>
        <w:t>-location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biconnected component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лево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next graphs have two and three </w:t>
      </w:r>
      <w:r>
        <w:rPr>
          <w:sz w:val="28"/>
          <w:szCs w:val="28"/>
        </w:rPr>
        <w:t>dead ends correspondingly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897" w:dyaOrig="23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9pt;height:115.7pt" filled="f" o:ole="">
            <v:imagedata r:id="rId4" o:title=""/>
          </v:shape>
          <o:OLEObject Type="Embed" ProgID="" ShapeID="ole_rId3" DrawAspect="Content" ObjectID="_2082123560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количест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space">
    <w:name w:val="mspace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bin">
    <w:name w:val="mbin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8T17:51:00Z</dcterms:modified>
  <cp:revision>192</cp:revision>
  <dc:subject/>
  <dc:title>311 Пакеты</dc:title>
</cp:coreProperties>
</file>