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57</w:t>
      </w:r>
      <w:r>
        <w:rPr>
          <w:lang w:val="en-US" w:eastAsia="en-US"/>
        </w:rPr>
        <w:t>. Комнат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меется комната размером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. Найдите максимальное количество целых плиток размером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которые можно поместить в комнат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21793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рисунке изображен один из возможных максимальных ответов дл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5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= 3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= 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 Вторая строка содержит целое числ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00). Третья строка содержит целое числ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максимальное количество целых плиток размером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которое можно поместить в комна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комнату можно поместить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) * (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целых плит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ример, в которо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7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5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4723" w:dyaOrig="3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15pt;height:185.15pt" filled="f" o:ole="">
            <v:imagedata r:id="rId4" o:title=""/>
          </v:shape>
          <o:OLEObject Type="Embed" ProgID="" ShapeID="ole_rId3" DrawAspect="Content" ObjectID="_1035627355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горизонтали имеется место дл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7 / 2 = 3</w:t>
      </w:r>
      <w:r>
        <w:rPr>
          <w:sz w:val="28"/>
          <w:szCs w:val="28"/>
          <w:lang w:val="ru-RU" w:eastAsia="en-US"/>
        </w:rPr>
        <w:t xml:space="preserve"> квадратов, по вертикали – место для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5 / 2 = 2 </w:t>
      </w:r>
      <w:r>
        <w:rPr>
          <w:sz w:val="28"/>
          <w:szCs w:val="28"/>
          <w:lang w:val="ru-RU" w:eastAsia="en-US"/>
        </w:rPr>
        <w:t>квадрат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сего число квадратов, которое поместится в комнату, равно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 * (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 = 3 * 2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n / k) * (m / 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n // k) * (m //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exfonttypewriter">
    <w:name w:val="tex-font-typewr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4T09:13:00Z</dcterms:modified>
  <cp:revision>201</cp:revision>
  <dc:subject/>
  <dc:title>311 Пакеты</dc:title>
</cp:coreProperties>
</file>