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71</w:t>
      </w:r>
      <w:r>
        <w:rPr>
          <w:lang w:val="en-US" w:eastAsia="en-US"/>
        </w:rPr>
        <w:t>. Галере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к Ус работает в галерее, ему поручили задание – построить самую высокую башню из ваз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него есть три вазы с высотами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 Но, вот беда, если поставить три вазы друг на друга, – такая конструкция быстро разобьется. Казак может выбрать две вазы и поставить их друг на друга. Он хочет получить самую высокую композицию из ваз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максимальную высоту, которую он может достич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три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c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дно целое число – максимальную высоту композиции, удовлетворяющей услов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чание. </w:t>
      </w:r>
      <w:r>
        <w:rPr>
          <w:sz w:val="28"/>
          <w:szCs w:val="28"/>
          <w:lang w:val="ru-RU"/>
        </w:rPr>
        <w:t>В первом примере можем взять первую и вторую вазу. Высота композиции будет 7 + 4 = 1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примере можем взять вторую и третью вазы. Высота композиции будет 2 + 6 = 8. Также можно взять первую вазу вместо втор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следует вычислить максимум среди трех значений: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Отметим, чт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x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– min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t>max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+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 + c &gt; res) res = a + 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b + c &gt; res) res = b +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+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+ c &gt; res: res = a +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+ c &gt; res: res = b +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01T12:13:00Z</dcterms:modified>
  <cp:revision>191</cp:revision>
  <dc:subject/>
  <dc:title>311 Пакеты</dc:title>
</cp:coreProperties>
</file>