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77</w:t>
      </w:r>
      <w:r>
        <w:rPr>
          <w:lang w:val="en-US" w:eastAsia="en-US"/>
        </w:rPr>
        <w:t>. Сложная задач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А университете (и не только) студенты иногда списывают домашнее задание. Преподаватель знает, что списывают всегда у Хусейна. Как он это определяет? Очень просто. Он смотрит на количество сабмитов по задаче у Хусейна, и если оно в три и более раза больше числа сабмитов студента, значит студент спис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му количеству сабмитов Хусейна и студента определите, имело ли место списы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– количество сабмитов у Хусейна и у студе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Cheated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если студент списал у Хусейна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 w:eastAsia="en-US"/>
        </w:rPr>
        <w:t>Done by himself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если студент выполнил задачу самостоя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6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heated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Done by himself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Списывание имеет место есл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≥ 3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яем условие и в зависимости от его выполнения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&gt;= 3 * b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Cheate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Done by himse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= 3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Cheate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Done by himse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яем условие и в зависимости от его выполнения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&g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b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Cheate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Done by himse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30T09:24:00Z</dcterms:modified>
  <cp:revision>197</cp:revision>
  <dc:subject/>
  <dc:title>311 Пакеты</dc:title>
</cp:coreProperties>
</file>