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378</w:t>
      </w:r>
      <w:r>
        <w:rPr>
          <w:lang w:val="en-US" w:eastAsia="en-US"/>
        </w:rPr>
        <w:t>. С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дании С университета АДА готовят очень вкусный и полезный мультивитаминный сок. Для приготовления одной порции сока необходимо использова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яблок,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груш и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 апельсинов. Однако вот незадача – фрукты для сока необходимо приносить с собой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усейн очень любит мультивитаминный сок. Сейчас у него в наличии имеются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яблок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груш и </w:t>
      </w:r>
      <w:r>
        <w:rPr>
          <w:i/>
          <w:iCs/>
          <w:sz w:val="28"/>
          <w:szCs w:val="28"/>
          <w:lang w:val="ru-RU"/>
        </w:rPr>
        <w:t>z</w:t>
      </w:r>
      <w:r>
        <w:rPr>
          <w:sz w:val="28"/>
          <w:szCs w:val="28"/>
          <w:lang w:val="ru-RU"/>
        </w:rPr>
        <w:t xml:space="preserve"> апельсинов. Какое наибольшее количество порций сока он сможет заказа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три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. Вторая строка содержит три целых числа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z</w:t>
      </w:r>
      <w:r>
        <w:rPr>
          <w:sz w:val="28"/>
          <w:szCs w:val="28"/>
          <w:lang w:val="ru-RU"/>
        </w:rPr>
        <w:t>. Все числа – неотрицательные целые, не большие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наибольшее количество порций сока, которое сможет заказать Хусей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8 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условный операт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для одной порции сока необходимо использовать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яблок, а у Хусейна в наличии имеется 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яблок, то он сможет сделать не боле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порций. Если эту же логику применить к грушам и апельсинам, то получится что Хусейн сможет сделать не более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и не более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порций. Таким образом ответ раве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, &amp;y, &amp;z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</w:rPr>
        <w:t xml:space="preserve"> = min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 / a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y / b &lt; res) res = y /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z / c &lt; res) res = z /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x // a, y // b, z // c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07T11:16:00Z</dcterms:modified>
  <cp:revision>205</cp:revision>
  <dc:subject/>
  <dc:title>311 Пакеты</dc:title>
</cp:coreProperties>
</file>