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1379</w:t>
      </w:r>
      <w:r>
        <w:rPr>
          <w:lang w:val="en-US" w:eastAsia="en-US"/>
        </w:rPr>
        <w:t>. Булоч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сейн очень любит булочки, которые продаются в АДА университете в здании С. Известно, чт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жно купить одну булочку з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гяп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жно купить три булочки </w:t>
      </w:r>
      <w:bookmarkStart w:id="0" w:name="_Hlk126872614"/>
      <w:r>
        <w:rPr>
          <w:sz w:val="28"/>
          <w:szCs w:val="28"/>
          <w:lang w:val="ru-RU"/>
        </w:rPr>
        <w:t xml:space="preserve">за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гяпиков</w:t>
      </w:r>
      <w:bookmarkEnd w:id="0"/>
      <w:r>
        <w:rPr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усейн хочет приобрест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булочек. Какое наименьшее количество гяпиков ему следует потратить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Три натуральных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 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, каждое из которых не больше 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ыведите наименьшее количество гяпиков, которое следует потратить Хусейну для покупк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булоче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5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условный операт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булочки покупать по одной, то придется заплати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*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япик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/ 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* 3 </w:t>
      </w:r>
      <w:r>
        <w:rPr>
          <w:sz w:val="28"/>
          <w:szCs w:val="28"/>
          <w:lang w:val="ru-RU"/>
        </w:rPr>
        <w:t>було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купать по 3 за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гяпиков, то заплатим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/ 3) *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япиков. При этом еще останется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% 3</w:t>
      </w:r>
      <w:r>
        <w:rPr>
          <w:sz w:val="28"/>
          <w:szCs w:val="28"/>
          <w:lang w:val="ru-RU"/>
        </w:rPr>
        <w:t xml:space="preserve"> булочек, которые следует покупать по одной, каждую за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япиков. В этом случае суммарно заплатим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/ 3) *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+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% 3) *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япик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кольку следует минимизировать потраченное </w:t>
      </w:r>
      <w:r>
        <w:rPr>
          <w:sz w:val="28"/>
          <w:szCs w:val="28"/>
          <w:lang w:val="ru-RU"/>
        </w:rPr>
        <w:t>количество гяпиков, то</w:t>
      </w:r>
      <w:r>
        <w:rPr>
          <w:sz w:val="28"/>
          <w:szCs w:val="28"/>
          <w:lang w:val="ru-RU" w:eastAsia="en-US"/>
        </w:rPr>
        <w:t xml:space="preserve"> ответом будет значение </w:t>
      </w:r>
      <w:r>
        <w:rPr>
          <w:sz w:val="28"/>
          <w:szCs w:val="28"/>
          <w:lang w:val="en-US" w:eastAsia="en-US"/>
        </w:rPr>
        <w:t>min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числяем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</w:rPr>
        <w:t xml:space="preserve"> = min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, гд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* </w:t>
      </w:r>
      <w:r>
        <w:rPr>
          <w:i/>
          <w:iCs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>, стоимость булочек если каждую покупать отдельн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/ 3) *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+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% 3) * </w:t>
      </w:r>
      <w:r>
        <w:rPr>
          <w:i/>
          <w:iCs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>, стоимость булочек если наибольшее их количество покупать по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x = a *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y = (n / 3) * b + (n % 3) *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x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y &lt; res) res =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3)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3)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, b, 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x = a * 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y = (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* b + (n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*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x,y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3-27T12:05:00Z</dcterms:modified>
  <cp:revision>211</cp:revision>
  <dc:subject/>
  <dc:title>311 Пакеты</dc:title>
</cp:coreProperties>
</file>