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90</w:t>
      </w:r>
      <w:r>
        <w:rPr>
          <w:lang w:val="en-US" w:eastAsia="en-US"/>
        </w:rPr>
        <w:t>. Дядя Степа милицион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ядя Степа Милиционер получил письмо, но не знает что с ним делать. Так как его отдел считают лучшим по загадкам, дядя Степа подумал и понял, что текст сделан плохо и не по смыслу. Он задумался – а почему? И понял: оказывается, там был шифр, который каким-то образом имел отношение к заглавным буквам. Но без Вас разгадать шифр он не может, так как это трудно (это кроссворды решать легко). Помогите Дяде Степе найти шифр и вывести то, что от него хотят. А может это отдел решил его просто разыграт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Текст – последовательность слов, расположенных в нескольких строках. Текст содержит только буквы английского алфавита (заглавные или строчные) и пробел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Разгадайте шифр и выведите расшифрованный тек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this HousE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is ver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beautifu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i like it very    much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there is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 n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gePard    ther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HELP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текст. Обрабатываем его посимвольно. В одной строке выводим все латинские буквы в верхнем регистр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текст строка за строкой до конца фай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бираем символы строки. Если символ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является латинской заглавной буквой, то выводи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Z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посимвольное чт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текст посимвольно до конца фай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c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символ </w:t>
      </w:r>
      <w:r>
        <w:rPr>
          <w:i/>
          <w:iCs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латинской заглавной буквой, то выводи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h &gt;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amp;&amp; ch &lt;=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'Z'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c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04T16:00:00Z</dcterms:modified>
  <cp:revision>229</cp:revision>
  <dc:subject/>
  <dc:title>311 Пакеты</dc:title>
</cp:coreProperties>
</file>