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401. Gam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 their free time, Fidan and Fuad like to play games at home. This time, they came up with a new gam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ad takes a blank sheet of pape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dan says a number. If this number is already written on the paper, Fuad erases it. Otherwise, if the number is not on the paper, he writes it down. This process is repeated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time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 the end of the game, Fidan needs to determine how many numbers remain written on the pap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numbers said by Fidan are given as a sequence</w:t>
      </w:r>
      <w:r>
        <w:rPr>
          <w:i/>
          <w:iCs/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 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in the exact order she says them. Help Fidan determine how many distinct numbers remain on the paper at the end of the gam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a single integer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 The second line contain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integers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 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1 ≤ 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count of numbers that remain on the paper at the end of the game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7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 2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</w:rPr>
        <w:t>data structures</w:t>
      </w:r>
      <w:r>
        <w:rPr>
          <w:rFonts w:cs="Courier New" w:ascii="Courier New" w:hAnsi="Courier New"/>
          <w:b/>
          <w:bCs/>
          <w:color w:val="000000"/>
          <w:lang w:val="ru-RU"/>
        </w:rPr>
        <w:t xml:space="preserve"> – 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We will simulate the game using a data structure – a set. The set will store all the numbers currently written on the paper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Each time Fidan says a number, Fuad checks whether it is in the set:</w:t>
      </w:r>
    </w:p>
    <w:p>
      <w:pPr>
        <w:pStyle w:val="Normal"/>
        <w:numPr>
          <w:ilvl w:val="0"/>
          <w:numId w:val="4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if it is – he removes the number from the set (erases it from the paper);</w:t>
      </w:r>
    </w:p>
    <w:p>
      <w:pPr>
        <w:pStyle w:val="Normal"/>
        <w:numPr>
          <w:ilvl w:val="0"/>
          <w:numId w:val="4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if it is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</w:rPr>
        <w:t>not – he adds the number to the set (writes it on the paper).</w:t>
      </w:r>
    </w:p>
    <w:p>
      <w:pPr>
        <w:pStyle w:val="Normal"/>
        <w:ind w:left="567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The number of elements remaining on the paper at the end of the game is equal to the number of elements in the set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color w:val="222222"/>
          <w:sz w:val="28"/>
          <w:szCs w:val="28"/>
          <w:shd w:fill="FFFFFF" w:val="clear"/>
          <w:lang w:val="ru-RU"/>
        </w:rPr>
      </w:pPr>
      <w:r>
        <w:rPr>
          <w:b/>
          <w:bCs/>
          <w:color w:val="222222"/>
          <w:sz w:val="28"/>
          <w:szCs w:val="28"/>
          <w:shd w:fill="FFFFFF" w:val="clear"/>
        </w:rPr>
        <w:t>Example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</w:rPr>
        <w:t>Let’s simulate how the set behaves for the first and second examples.</w:t>
      </w:r>
    </w:p>
    <w:p>
      <w:pPr>
        <w:pStyle w:val="Normal"/>
        <w:jc w:val="center"/>
        <w:rPr/>
      </w:pPr>
      <w:r>
        <w:rPr/>
        <w:object w:dxaOrig="7953" w:dyaOrig="6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7pt;height:304.15pt" filled="f" o:ole="">
            <v:imagedata r:id="rId3" o:title=""/>
          </v:shape>
          <o:OLEObject Type="Embed" ProgID="" ShapeID="ole_rId2" DrawAspect="Content" ObjectID="_1292955285" r:id="rId2"/>
        </w:objec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At the end of the game:</w:t>
      </w:r>
    </w:p>
    <w:p>
      <w:pPr>
        <w:pStyle w:val="Normal"/>
        <w:numPr>
          <w:ilvl w:val="0"/>
          <w:numId w:val="5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The first set contains 2 elements;</w:t>
      </w:r>
    </w:p>
    <w:p>
      <w:pPr>
        <w:pStyle w:val="Normal"/>
        <w:numPr>
          <w:ilvl w:val="0"/>
          <w:numId w:val="5"/>
        </w:numPr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The second set is empty (contains 0 elements)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 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Read the number of element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cess the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numbers said by Fidan one by on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ach time Fidan says a number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 number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is not in the set, we add i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 number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is already in the set, we remove it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s.find(x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.end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.insert(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.erase(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Print the answer – the size of the se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s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n = int(inpu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lst = map(int,input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ru-RU" w:eastAsia="en-US"/>
        </w:rPr>
      </w:pPr>
      <w:r>
        <w:rPr>
          <w:rFonts w:cs="Courier New" w:ascii="Courier New" w:hAnsi="Courier New"/>
          <w:color w:val="00000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color w:val="000000"/>
          <w:sz w:val="28"/>
          <w:szCs w:val="28"/>
        </w:rPr>
        <w:t>Declare a set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ru-RU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s = se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ss the numbers said by Fidan one by o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lang w:val="en-US" w:eastAsia="en-US"/>
        </w:rPr>
        <w:t>ls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ru-RU" w:eastAsia="en-US"/>
        </w:rPr>
      </w:pPr>
      <w:r>
        <w:rPr>
          <w:rFonts w:cs="Courier New" w:ascii="Courier New" w:hAnsi="Courier New"/>
          <w:color w:val="000000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ach time Fidan says a number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 number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is already in the set, we remove i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 number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is not in the set, we add it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lang w:val="en-US" w:eastAsia="en-US"/>
        </w:rPr>
        <w:t>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lang w:val="en-US" w:eastAsia="en-US"/>
        </w:rPr>
        <w:t>s.remove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>else</w:t>
      </w:r>
      <w:r>
        <w:rPr>
          <w:rFonts w:cs="Courier New" w:ascii="Courier New" w:hAnsi="Courier New"/>
          <w:color w:val="000000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lang w:val="en-US" w:eastAsia="en-US"/>
        </w:rPr>
        <w:t>s.add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Print the answer – the size of the se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print(len(s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Ecmspan">
    <w:name w:val="ecm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Ecmparagraph">
    <w:name w:val="ecm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7-08T13:13:00Z</dcterms:modified>
  <cp:revision>242</cp:revision>
  <dc:subject/>
  <dc:title>311 Пакеты</dc:title>
</cp:coreProperties>
</file>