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 xml:space="preserve">1426. </w:t>
      </w:r>
      <w:r>
        <w:rPr>
          <w:lang w:val="en-US" w:eastAsia="en-US"/>
        </w:rPr>
        <w:t>Нулевая строк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а двоичная строка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 xml:space="preserve"> длины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. Вам разрешено выполнять следующие типы операций над строкой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далите один любой символ из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 xml:space="preserve"> и соедините оставшиеся части строки. Например, если мы удалим третий символ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 xml:space="preserve"> = 1101, строка станет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 xml:space="preserve"> = 11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верните все символы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 xml:space="preserve">. Например, если мы перевернем все символы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 xml:space="preserve"> = 1101, получится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 xml:space="preserve"> = 001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бой тип операции можно использовать произвольное количество раз. Найдите наименьшее количество операций, за которое все символы строки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 xml:space="preserve"> можно сделать равными 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количество тестов </w:t>
      </w:r>
      <w:r>
        <w:rPr>
          <w:i/>
          <w:iCs/>
          <w:sz w:val="28"/>
          <w:szCs w:val="28"/>
          <w:lang w:val="ru-RU"/>
        </w:rPr>
        <w:t>t</w:t>
      </w:r>
      <w:r>
        <w:rPr>
          <w:sz w:val="28"/>
          <w:szCs w:val="28"/>
          <w:lang w:val="ru-RU"/>
        </w:rPr>
        <w:t>. Каждый тест состоит из нескольких строк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ая строка каждого теста содержит целое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 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 – длину строки. Следующая строка содержит двоичную строку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 xml:space="preserve"> длины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стно, что s содержит только 0 и 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Для каждого теста выведите в отдельной строке минимальное количество операций, необходимых для того, чтобы все символы строки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 xml:space="preserve"> сделать равными 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0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жадные алгоритм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color w:val="000000"/>
          <w:sz w:val="28"/>
          <w:szCs w:val="28"/>
        </w:rPr>
        <w:t>ones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– количество единиц, а </w:t>
      </w:r>
      <w:r>
        <w:rPr>
          <w:i/>
          <w:iCs/>
          <w:color w:val="000000"/>
          <w:sz w:val="28"/>
          <w:szCs w:val="28"/>
        </w:rPr>
        <w:t>zeroe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– количество нулей во входной строке. Рассмотрим два варианта получения строки из нулевых символ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далим все символы 1. На это понадобится </w:t>
      </w:r>
      <w:r>
        <w:rPr>
          <w:i/>
          <w:iCs/>
          <w:color w:val="000000"/>
          <w:sz w:val="28"/>
          <w:szCs w:val="28"/>
        </w:rPr>
        <w:t>ones</w:t>
      </w:r>
      <w:r>
        <w:rPr>
          <w:sz w:val="28"/>
          <w:szCs w:val="28"/>
          <w:lang w:val="ru-RU" w:eastAsia="en-US"/>
        </w:rPr>
        <w:t xml:space="preserve"> опер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далим все символы 0. Получится строка, состоящая только из единиц. Перевернем все символы, получим строку из нулей. На это понадобится </w:t>
      </w:r>
      <w:r>
        <w:rPr>
          <w:i/>
          <w:iCs/>
          <w:color w:val="000000"/>
          <w:sz w:val="28"/>
          <w:szCs w:val="28"/>
        </w:rPr>
        <w:t>zeroes</w:t>
      </w:r>
      <w:r>
        <w:rPr>
          <w:sz w:val="28"/>
          <w:szCs w:val="28"/>
          <w:lang w:val="ru-RU" w:eastAsia="en-US"/>
        </w:rPr>
        <w:t xml:space="preserve"> + 1 операций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Поскольку следует минимизировать количество операций, то используем вариант с меньшим числом преобразований. Ответ равен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color w:val="000000"/>
          <w:sz w:val="28"/>
          <w:szCs w:val="28"/>
        </w:rPr>
        <w:t>ones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color w:val="000000"/>
          <w:sz w:val="28"/>
          <w:szCs w:val="28"/>
        </w:rPr>
        <w:t>zeroes</w:t>
      </w:r>
      <w:r>
        <w:rPr>
          <w:sz w:val="28"/>
          <w:szCs w:val="28"/>
          <w:lang w:val="ru-RU" w:eastAsia="en-US"/>
        </w:rPr>
        <w:t xml:space="preserve"> + 1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таем количество тестов </w:t>
      </w:r>
      <w:r>
        <w:rPr>
          <w:i/>
          <w:iCs/>
          <w:color w:val="000000"/>
          <w:sz w:val="28"/>
          <w:szCs w:val="28"/>
        </w:rPr>
        <w:t>test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test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едовательно обрабатываем тесты. Читаем входные данные для каждого тес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n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считываем количество единиц </w:t>
      </w:r>
      <w:r>
        <w:rPr>
          <w:i/>
          <w:iCs/>
          <w:color w:val="000000"/>
          <w:sz w:val="28"/>
          <w:szCs w:val="28"/>
        </w:rPr>
        <w:t>on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zeroes</w:t>
      </w:r>
      <w:r>
        <w:rPr>
          <w:color w:val="000000"/>
          <w:sz w:val="28"/>
          <w:szCs w:val="28"/>
          <w:lang w:val="ru-RU"/>
        </w:rPr>
        <w:t xml:space="preserve"> нулей во входной строке </w:t>
      </w:r>
      <w:r>
        <w:rPr>
          <w:i/>
          <w:iCs/>
          <w:sz w:val="28"/>
          <w:szCs w:val="28"/>
          <w:lang w:val="ru-RU"/>
        </w:rPr>
        <w:t>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ones = zero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0; i &lt; s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'1'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ones++;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zero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числяе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 = min(zeroes + 1, on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6-10T13:42:00Z</dcterms:modified>
  <cp:revision>235</cp:revision>
  <dc:subject/>
  <dc:title>311 Пак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3de6e09f13309485883dfde58e7e60ac05b1b1501151b1ef259341a59271e6</vt:lpwstr>
  </property>
</Properties>
</file>