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31. </w:t>
      </w:r>
      <w:r>
        <w:rPr>
          <w:lang w:val="en-US" w:eastAsia="en-US"/>
        </w:rPr>
        <w:t>Встреча посередин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н массив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 Сколькими способами можно выбрать подмножество, сумма элементов которых равн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даны два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40) 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 – размер массива и искомая сум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 – элементы масси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количество способов выбрать подмножество элементов массива, сумма которых равна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 2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встреча посередин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обьем входной массив пополам: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/2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/2+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 xml:space="preserve"> n</w:t>
      </w:r>
      <w:r>
        <w:rPr>
          <w:sz w:val="28"/>
          <w:szCs w:val="28"/>
          <w:vertAlign w:val="subscript"/>
          <w:lang w:val="ru-RU"/>
        </w:rPr>
        <w:t>/2+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. Первую часть последовательности занесем в массив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вторую в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им задачу для </w:t>
      </w:r>
      <w:r>
        <w:rPr>
          <w:sz w:val="28"/>
          <w:szCs w:val="28"/>
          <w:lang w:val="ru-RU" w:eastAsia="en-US"/>
        </w:rPr>
        <w:t xml:space="preserve">последовательност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 Переберем все ее возможные подмножества (таких подмножеств будет не более 2</w:t>
      </w:r>
      <w:r>
        <w:rPr>
          <w:sz w:val="28"/>
          <w:szCs w:val="28"/>
          <w:vertAlign w:val="superscript"/>
          <w:lang w:val="ru-RU" w:eastAsia="en-US"/>
        </w:rPr>
        <w:t>20</w:t>
      </w:r>
      <w:r>
        <w:rPr>
          <w:sz w:val="28"/>
          <w:szCs w:val="28"/>
          <w:lang w:val="ru-RU" w:eastAsia="en-US"/>
        </w:rPr>
        <w:t xml:space="preserve">), для каждого подмножества найдем сумму его элементов </w:t>
      </w:r>
      <w:r>
        <w:rPr>
          <w:i/>
          <w:iCs/>
          <w:color w:val="000000"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 xml:space="preserve"> и для каждой такой найденной суммы увеличим значение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ru-RU" w:eastAsia="en-US"/>
        </w:rPr>
        <w:t xml:space="preserve"> на 1 (в качестве структуры данных </w:t>
      </w:r>
      <w:r>
        <w:rPr>
          <w:color w:val="000000"/>
          <w:sz w:val="28"/>
          <w:szCs w:val="28"/>
        </w:rPr>
        <w:t>m</w:t>
      </w:r>
      <w:r>
        <w:rPr>
          <w:sz w:val="28"/>
          <w:szCs w:val="28"/>
          <w:lang w:val="ru-RU" w:eastAsia="en-US"/>
        </w:rPr>
        <w:t xml:space="preserve"> можно, например, выбрать </w:t>
      </w:r>
      <w:r>
        <w:rPr>
          <w:b/>
          <w:bCs/>
          <w:i/>
          <w:iCs/>
          <w:sz w:val="28"/>
          <w:szCs w:val="28"/>
          <w:lang w:val="en-US" w:eastAsia="en-US"/>
        </w:rPr>
        <w:t>unordered_map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аким образом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содержит </w:t>
      </w:r>
      <w:r>
        <w:rPr>
          <w:sz w:val="28"/>
          <w:szCs w:val="28"/>
          <w:lang w:val="ru-RU"/>
        </w:rPr>
        <w:t xml:space="preserve">количество способов выбрать подмножество элементов </w:t>
      </w:r>
      <w:r>
        <w:rPr>
          <w:sz w:val="28"/>
          <w:szCs w:val="28"/>
          <w:lang w:val="ru-RU" w:eastAsia="en-US"/>
        </w:rPr>
        <w:t xml:space="preserve">последовательност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/>
        </w:rPr>
        <w:t xml:space="preserve">, сумма которых равна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Теперь перебираем все подмножества последовательност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сумма элементов некоторого такого подмножества. </w:t>
      </w:r>
      <w:r>
        <w:rPr>
          <w:color w:val="000000"/>
          <w:sz w:val="28"/>
          <w:szCs w:val="28"/>
          <w:lang w:val="ru-RU"/>
        </w:rPr>
        <w:t xml:space="preserve">Если это подмножество объединить со всеми возможными подмножествами множеств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, сумма которых равн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  <w:lang w:val="ru-RU"/>
        </w:rPr>
        <w:t xml:space="preserve">, то получится подмножество заданного в условии задачи массива, сумма элементов которых равн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торой пример. Разобьем входную последовательность на д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(1, 3, 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(2 ,1, 4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ерем все подмножества множества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= {1, 3, 2}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1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1, m[1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1, 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3, m[3]++;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3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3, m[3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3, 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5, m[5]++;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2, m[2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1, 3, 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6, m[6]++;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1, 3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4, m[4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{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0, m[0]++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уктура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содержит следующие значен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723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60.45pt" filled="f" o:ole="">
            <v:imagedata r:id="rId3" o:title=""/>
          </v:shape>
          <o:OLEObject Type="Embed" ProgID="" ShapeID="ole_rId2" DrawAspect="Content" ObjectID="_47511525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переберем все подмножества множеств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{2, 1, 4}. </w:t>
      </w:r>
      <w:r>
        <w:rPr>
          <w:sz w:val="28"/>
          <w:szCs w:val="28"/>
          <w:lang w:val="ru-RU" w:eastAsia="en-US"/>
        </w:rPr>
        <w:t xml:space="preserve">Искомой суммой в примере является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7. </w:t>
      </w:r>
      <w:r>
        <w:rPr>
          <w:sz w:val="28"/>
          <w:szCs w:val="28"/>
          <w:lang w:val="ru-RU" w:eastAsia="en-US"/>
        </w:rPr>
        <w:t xml:space="preserve">Для каждой суммы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 xml:space="preserve"> подмножеств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дем суммировать значения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2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2, m[7 – 2] = m[5]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1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1, m[7 – 1] = m[6]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4, m[7 – 4] = m[3] =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2, 1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3, m[7 – 3] = m[4]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2, 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6, m[7 – 6] = m[1]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1, 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5, m[7 – 5] = m[2]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2, 1, 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7, m[7 – 7] = m[0]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0, m[7 – 0] = m[7] = 0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Искомая сумма равна 1 + 1 + 2 + 1 + 1 + 1 + 1 + 0 = 8, что и будет ответом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рабочие структуры данных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unordered_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Первую часть последовательности заносим в массив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вторую в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resize(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 / 2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.resize(n - 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n / 2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n / 2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бираем все подмножества последовательности </w:t>
      </w:r>
      <w:r>
        <w:rPr>
          <w:i/>
          <w:iCs/>
          <w:sz w:val="28"/>
          <w:szCs w:val="28"/>
          <w:lang w:val="ru-RU"/>
        </w:rPr>
        <w:t>a</w:t>
      </w:r>
      <w:r>
        <w:rPr>
          <w:color w:val="000000"/>
          <w:sz w:val="28"/>
          <w:szCs w:val="28"/>
          <w:lang w:val="ru-RU"/>
        </w:rPr>
        <w:t xml:space="preserve"> и вычисляем суммы их элементов. В структуре </w:t>
      </w:r>
      <w:r>
        <w:rPr>
          <w:color w:val="2B91AF"/>
          <w:sz w:val="28"/>
          <w:szCs w:val="28"/>
          <w:lang w:val="ru-RU" w:eastAsia="ru-RU"/>
        </w:rPr>
        <w:t>unordered_map</w:t>
      </w:r>
      <w:r>
        <w:rPr>
          <w:color w:val="000000"/>
          <w:sz w:val="28"/>
          <w:szCs w:val="28"/>
          <w:lang w:val="ru-RU"/>
        </w:rPr>
        <w:t xml:space="preserve"> сохраняем сколько раз среди этих подмножеств встречается каждая сумма. Если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</w:rPr>
        <w:t>um</w:t>
      </w:r>
      <w:r>
        <w:rPr>
          <w:color w:val="000000"/>
          <w:sz w:val="28"/>
          <w:szCs w:val="28"/>
          <w:lang w:val="ru-RU"/>
        </w:rPr>
        <w:t xml:space="preserve"> – сумма текущего подмножества, то m[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i/>
          <w:iCs/>
          <w:color w:val="000000"/>
          <w:sz w:val="28"/>
          <w:szCs w:val="28"/>
        </w:rPr>
        <w:t>um</w:t>
      </w:r>
      <w:r>
        <w:rPr>
          <w:color w:val="000000"/>
          <w:sz w:val="28"/>
          <w:szCs w:val="28"/>
          <w:lang w:val="ru-RU"/>
        </w:rPr>
        <w:t>] увеличиваем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(1 &lt;&lt; a.size()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еременна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держит битовую маску текущего подмножества </w:t>
      </w:r>
      <w:r>
        <w:rPr>
          <w:i/>
          <w:iCs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. Сумму элементов этого подмножества вычисляем в переменной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a.size(); j++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amp; (1 &lt;&lt; j)) sum += 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ля вычисленной суммы подмножества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  <w:lang w:val="ru-RU"/>
        </w:rPr>
        <w:t xml:space="preserve"> увеличиваем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>на 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способов составить сумму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из элементов исходного массива подсчитываем 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бираем все подмножества последовательност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(1 &lt;&lt; b.size()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еременна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держит битовую маску текущего подмножества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 xml:space="preserve">. Сумму элементов этого подмножества вычисляем в переменной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b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amp; (1 &lt;&lt; j)) sum += 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Если текущее подмножество множества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 xml:space="preserve">, сумма элементов которых равна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  <w:lang w:val="ru-RU"/>
        </w:rPr>
        <w:t xml:space="preserve">, объединить со всеми возможными подмножествами множеств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, сумма которых равн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  <w:lang w:val="ru-RU"/>
        </w:rPr>
        <w:t xml:space="preserve">, то получится подмножество заданного в условии задачи массива, сумма элементов которых равн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.count(s - sum) &gt; 0) res +=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- su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09T13:05:00Z</dcterms:modified>
  <cp:revision>261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