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33. </w:t>
      </w:r>
      <w:r>
        <w:rPr>
          <w:lang w:val="en-US" w:eastAsia="en-US"/>
        </w:rPr>
        <w:t>Найдите сумму 2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заданного натурального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айдите значение су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натуральное число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значение суммы с 6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.28814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ую сумму найдем при помощи цикла. 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ой итерации в переменно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будем поддерживать сумму синусов первых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натуральных чисел: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= sin 1 + sin 2 + … + sin </w:t>
      </w:r>
      <w:r>
        <w:rPr>
          <w:i/>
          <w:iCs/>
          <w:sz w:val="28"/>
          <w:szCs w:val="28"/>
        </w:rPr>
        <w:t>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ой ит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результату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 xml:space="preserve"> будем прибавлять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ое слагаемое</w:t>
      </w:r>
      <w:r>
        <w:rPr>
          <w:color w:val="000000"/>
          <w:sz w:val="28"/>
          <w:szCs w:val="28"/>
        </w:rPr>
        <w:t xml:space="preserve"> 1 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ое значение </w:t>
      </w:r>
      <w:r>
        <w:rPr>
          <w:i/>
          <w:iCs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значение суммы при помощи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s + sin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res +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0 /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6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12T07:19:00Z</dcterms:modified>
  <cp:revision>256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