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34. </w:t>
      </w:r>
      <w:r>
        <w:rPr>
          <w:lang w:val="en-US" w:eastAsia="en-US"/>
        </w:rPr>
        <w:t>Найдите произведение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данного натурального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йдите значение произ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натуральное число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 произведения с 6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.0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произведение можно найти при помощи цик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едение можно также вычислить непосредственно. Заметим, что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+ 1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ое значение </w:t>
      </w:r>
      <w:r>
        <w:rPr>
          <w:i/>
          <w:iCs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значение произведения при помощи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* (1 + 1.0 /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6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2T05:49:00Z</dcterms:modified>
  <cp:revision>251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