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42. Sum of sines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a real numb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find the value of the sum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i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>x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wo numbers are given: a positive integer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</w:t>
      </w:r>
      <w:r>
        <w:rPr>
          <w:sz w:val="28"/>
          <w:szCs w:val="28"/>
        </w:rPr>
        <w:t xml:space="preserve"> and a real numb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i/>
          <w:iCs/>
          <w:sz w:val="28"/>
          <w:szCs w:val="28"/>
          <w:lang w:val="ru-RU"/>
        </w:rPr>
        <w:t>x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value of the specified sum, rounded to 6 decimal place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1453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Compute the specified sum using a </w:t>
      </w:r>
      <w:r>
        <w:rPr>
          <w:b/>
          <w:bCs/>
          <w:i/>
          <w:iCs/>
          <w:color w:val="000000"/>
          <w:sz w:val="28"/>
          <w:szCs w:val="28"/>
        </w:rPr>
        <w:t>loo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th iteration, store the value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</w:rPr>
        <w:t xml:space="preserve"> in the variable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. At th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th iteration, add the current term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the current value of the result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 the value of the sum using a lo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 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th iteration, it is necessary to multiply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by </w:t>
      </w:r>
      <w:r>
        <w:rPr>
          <w:color w:val="000000"/>
          <w:sz w:val="28"/>
          <w:szCs w:val="28"/>
          <w:lang w:val="ru-RU"/>
        </w:rPr>
        <w:t>sin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, and then add the current term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</w:rPr>
        <w:t xml:space="preserve"> to the result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 = t * sin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+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 the value of the sum using a loo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, 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th iteration, it is necessary to multiply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by </w:t>
      </w:r>
      <w:r>
        <w:rPr>
          <w:color w:val="000000"/>
          <w:sz w:val="28"/>
          <w:szCs w:val="28"/>
          <w:lang w:val="ru-RU"/>
        </w:rPr>
        <w:t>sin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, and then add the current term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</w:rPr>
        <w:t xml:space="preserve"> to the result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 *= math.sin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9T12:50:00Z</dcterms:modified>
  <cp:revision>267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