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55. K </w:t>
      </w:r>
      <w:r>
        <w:rPr>
          <w:lang w:val="en-US" w:eastAsia="en-US"/>
        </w:rPr>
        <w:t>специальных ячее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дана матрица, в которой выделены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специальных ячеек. Вы должны достичь клетку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 из (1, 1). Из любой клетки можно двигаться только вправо или вни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специальных ячее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это те ячейки сетки, которые обладают особой сило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я специальная ячейка име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диниц силы, и если Вы проходите по этой ячейке, то приобретаете эту сил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общую суммарную силу, которую Вы можете приобрести после прохождения всех возможных путей в сетке, чтобы достичь яче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им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пути равна сумме си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всех специальных ячеек, посещенных на этом пу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чейки, не являющиеся специальными, имеют силу нол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количество тес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ая строка каждого теста содержит три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, где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– размер сетки, 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 – общее количество специальных ячеек в сетке. Каждая из следующих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строк содержит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1 ≤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, где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 – расположение специальной ячейки, 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ее си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ля каждого теста выведите в отдельной строке общую силу, которую Вы можете приобрести. Поскольку общая сила может быть слишком большой, то выведите ее по моду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color w:val="000000"/>
          <w:sz w:val="28"/>
          <w:szCs w:val="28"/>
          <w:lang w:val="en-US" w:eastAsia="en-US"/>
        </w:rPr>
        <w:t>ways(</w:t>
      </w:r>
      <w:r>
        <w:rPr>
          <w:i/>
          <w:iCs/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en-US"/>
        </w:rPr>
        <w:t>y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ru-RU" w:eastAsia="en-US"/>
        </w:rPr>
        <w:t xml:space="preserve"> – количество путей на матрице из </w:t>
      </w:r>
      <w:r>
        <w:rPr>
          <w:sz w:val="28"/>
          <w:szCs w:val="28"/>
          <w:lang w:val="ru-RU"/>
        </w:rPr>
        <w:t>(1, 1)</w:t>
      </w:r>
      <w:r>
        <w:rPr>
          <w:color w:val="000000"/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, 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. Тог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ways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/>
        <w:object w:dxaOrig="7330" w:dyaOrig="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36.95pt" filled="f" o:ole="">
            <v:imagedata r:id="rId3" o:title=""/>
          </v:shape>
          <o:OLEObject Type="Embed" ProgID="" ShapeID="ole_rId2" DrawAspect="Content" ObjectID="_1780960104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оличество путей из (1, 1) в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, проходящих через специальную ячейк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  <w:lang w:val="en-US" w:eastAsia="en-US"/>
        </w:rPr>
        <w:t>ways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1) * ways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/>
        </w:rPr>
        <w:t xml:space="preserve">. Умножив это значение на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, мы получим суммарную силу всех путей, проходящих через ячейк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4552" w:dyaOrig="3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65pt;height:188pt" filled="f" o:ole="">
            <v:imagedata r:id="rId5" o:title=""/>
          </v:shape>
          <o:OLEObject Type="Embed" ProgID="" ShapeID="ole_rId4" DrawAspect="Content" ObjectID="_1255998377" r:id="rId4"/>
        </w:objec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Остается просуммировать силы всех путей, проходящих через все </w:t>
      </w:r>
      <w:r>
        <w:rPr>
          <w:b w:val="false"/>
          <w:bCs w:val="false"/>
          <w:sz w:val="28"/>
          <w:szCs w:val="28"/>
        </w:rPr>
        <w:t>специальные ячейки. Ответ рав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y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y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веденном примере имеются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= 2 специальные ячейки. </w:t>
      </w:r>
    </w:p>
    <w:p>
      <w:pPr>
        <w:pStyle w:val="Normal"/>
        <w:jc w:val="center"/>
        <w:rPr/>
      </w:pPr>
      <w:r>
        <w:rPr/>
        <w:object w:dxaOrig="2927" w:dyaOrig="1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4pt;height:61.35pt" filled="f" o:ole="">
            <v:imagedata r:id="rId7" o:title=""/>
          </v:shape>
          <o:OLEObject Type="Embed" ProgID="" ShapeID="ole_rId6" DrawAspect="Content" ObjectID="_1808722635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точности 1 путь проходит через ячейку с силой 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чности 1 путь проходит через ячейку с силой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общая сила равна 4 + 7 = 1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ы: </w:t>
      </w:r>
      <w:r>
        <w:rPr>
          <w:sz w:val="28"/>
          <w:szCs w:val="28"/>
          <w:lang w:val="en-US" w:eastAsia="en-US"/>
        </w:rPr>
        <w:t>fact</w:t>
      </w:r>
      <w:r>
        <w:rPr>
          <w:sz w:val="28"/>
          <w:szCs w:val="28"/>
          <w:lang w:val="ru-RU" w:eastAsia="en-US"/>
        </w:rPr>
        <w:t xml:space="preserve"> содержит факториалы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модулю </w:t>
      </w:r>
      <w:r>
        <w:rPr>
          <w:sz w:val="28"/>
          <w:szCs w:val="28"/>
          <w:lang w:val="en-US" w:eastAsia="en-US"/>
        </w:rPr>
        <w:t>MOD, factinv</w:t>
      </w:r>
      <w:r>
        <w:rPr>
          <w:sz w:val="28"/>
          <w:szCs w:val="28"/>
          <w:lang w:val="ru-RU" w:eastAsia="en-US"/>
        </w:rPr>
        <w:t xml:space="preserve"> содержит числа, обратные факториалам чисел по модулю </w:t>
      </w:r>
      <w:r>
        <w:rPr>
          <w:sz w:val="28"/>
          <w:szCs w:val="28"/>
          <w:lang w:val="en-US" w:eastAsia="en-US"/>
        </w:rPr>
        <w:t>MOD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ct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mod 1000000007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ctinv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mod 100000000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8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c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factinv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ru-RU" w:eastAsia="en-US"/>
        </w:rPr>
        <w:t xml:space="preserve"> вычисляет степень числа по модулю: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inverse</w:t>
      </w:r>
      <w:r>
        <w:rPr>
          <w:sz w:val="28"/>
          <w:szCs w:val="28"/>
          <w:lang w:val="ru-RU" w:eastAsia="en-US"/>
        </w:rPr>
        <w:t xml:space="preserve"> находит число, обратон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о простому модулю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Поскольку число </w:t>
      </w:r>
      <w:r>
        <w:rPr>
          <w:i/>
          <w:iCs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 простое, то по теореме Ферма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color w:val="000000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 = 1 для всякого 1 ≤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. Равенство можно переписать в виде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 *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color w:val="000000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) mod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 = 1, откуда обратным к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 является число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color w:val="000000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vers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биномиальный коэффициент по формуле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fac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factin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factin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количество путей на решетке размеро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от клетки (</w:t>
      </w:r>
      <w:r>
        <w:rPr>
          <w:sz w:val="28"/>
          <w:szCs w:val="28"/>
          <w:lang w:val="en-US" w:eastAsia="en-US"/>
        </w:rPr>
        <w:t>0, 0</w:t>
      </w:r>
      <w:r>
        <w:rPr>
          <w:sz w:val="28"/>
          <w:szCs w:val="28"/>
          <w:lang w:val="ru-RU" w:eastAsia="en-US"/>
        </w:rPr>
        <w:t>) д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летки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оскольку путь между указанными точками имеет длину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и при этом содержит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горизонтальных сегментов, то число путей равн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ay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Заполняем массивы факториалов </w:t>
      </w:r>
      <w:r>
        <w:rPr>
          <w:sz w:val="28"/>
          <w:szCs w:val="28"/>
          <w:lang w:val="en-US" w:eastAsia="en-US"/>
        </w:rPr>
        <w:t xml:space="preserve">fact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factin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[i] = (fact[i - 1] * i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inv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inv[i] = inverse(fact[i]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данные текуще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ую приобретенную силу вычисляем 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специальных яче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, &amp;y, &amp;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(res + (ways(x - 1, y - 1) *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ways(n - x, m - y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p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для текуще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03T13:42:00Z</dcterms:modified>
  <cp:revision>334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