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13</w:t>
      </w:r>
      <w:r>
        <w:rPr>
          <w:sz w:val="36"/>
          <w:lang w:val="en-US" w:eastAsia="en-US"/>
        </w:rPr>
        <w:t>. Простая игр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задаче Ваш друг К. будет играть в бридж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 в бридж играют четверо, используя колоду из 52 карт, 4 масти (трефы, червы, бубны и пики) и 13 номиналов (A, K, Q, J, 10, 9, 8, 7, 6, 5, 4, 3 и 2). В начале игры каждому игроку раздается по 13 кар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чалом игры каждый игрок подсчитывает свои так называемые очки чести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туз (A) стоит 4 оч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король (K) стоит 3 оч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дама (Q) стоит 2 оч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валет (J) стоит 1 очк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карты (обозначаемые в этой задаче как X) приносят 0 очк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ш друг К. только недавно начал играть в бридж, поэтому решил потренироваться в подсчете очков. Он сдавал себе карт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раз и каждый раз подсчитывал свои очки чести. В конце концов, он сложил их. Он хочет знать, хорошо ли он поработал. Помогите ему и проверьте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 из условия задач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 строку из символов ’A’, ’K’, ’Q’, ’J’, ’X’ длины 13, представляющую карты Вашего друга К., которые оказались у него на руках после раздачи 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й раз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искомую сумм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KXAKJXXXAXAQ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2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XXXAXXXXXXJXX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KXAXXXQJAXXXX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QKQXXXKXXKQX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JXXXXXJXXXXXX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08T14:14:00Z</dcterms:modified>
  <cp:revision>187</cp:revision>
  <dc:subject/>
  <dc:title>311 Пакеты</dc:title>
</cp:coreProperties>
</file>