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1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ask Gaus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 is a little-known story that the young Carl Friedrich Gauss was restless in class, so his teacher came up with a task to keep him preoccupi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teacher gave him a series of positive intege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F(1), F(2), ..., F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). We consid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) = 0, for 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. Additionally, she has given him a set of lucky numbers and the price of each lucky number. If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is a lucky number, then C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denotes its pri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tially, there’s a positive integer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is written on the board. In each move, Carl must make one of the following things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numb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s currently written on the board, then Carl can write one of its divisors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smaller tha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instead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If he writes the number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, the price of the move is F(d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), where d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) is the number of divisors of the positiv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including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s a lucky number, Carl can leave that number on the board, and the price of the move is C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l must make exactly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moves, and after he has made all his moves, the number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must be written on the board. Let’s denot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) as the minimal price with which Carl can achieve thi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it is not possible to make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such moves, we defin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) = 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acher has given Carl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. In each query, Carl gets numb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and must calculate the value of G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G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... + G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), where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re the same for all queri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positive integer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econd line contains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positive integers F(1), F(2), ..., F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) that are less than or equal to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following line contains the positive integ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ollowing line contains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positive integers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that are less than or equal to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following line contains the positive integ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≤ 50), the total number of lucky numb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of the following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lines contains numbers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and C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that denote that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is a lucky number, and C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is his price (1 ≤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1 ≤ C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≤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ach lucky number appears at most on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ollowing line contains the positive integer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≤ 50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of the following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lines contains two positive integ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You must print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lines.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line contains the answer to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query defined in the tas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so Carl can make exactly one move – replace number 4 with number 2, so G(4, 2, 1) = F(d(2)) =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 so Carl has two options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e can replace number 4 with number 2 and then leave number 2 (because it’s a lucky number), so he pays the price F(d(4/2)) + C(2) = 1 + 5 =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e can leave number 4 in the first move and replace it in the second move with number 2, so the price is C(4) + F(d(4/2)) = 10 + 1 =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first option costs less, s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G(4, 2, 2) =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answer to the query is G(4, 2, 1) + G(4, 2, 2) =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1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09T16:44:00Z</dcterms:modified>
  <cp:revision>202</cp:revision>
  <dc:subject/>
  <dc:title>311 Пакеты</dc:title>
</cp:coreProperties>
</file>