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1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it’s reques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ello everyone. My name is Bit and I am the chief accountant of the Republic of Baitland! And recently I was assigned the following tas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a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inisters in Byteland. Each of the ministers considers one minister to be his best friend. Ministers are an extremely unusual people: no two ministers consider the same minister their best friend, but perhaps some minister considers himself his best friend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ntly, a new order came: to assign new salaries to all ministers (a total of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new salaries). However, there is a problem: salaries are not necessarily equal! Because of this, some ministers may break up. Namely: the frustration of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minister will be equal to the absolute difference between his salary and the salary of his best frien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nd here is my task: to distribute the payments so that the maximum upset of any of the ministers turned out to be the minimum possi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ut this task turned out to be too difficult for me. Please help me solve it, otherwise Baitland will be mired in a terrible economic crisi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one numb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the total number of minis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different numbers.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number is the number of the minister’s best friend under the number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hir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umbers, where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number is the size of the next salary. The size of each salary does not excee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The first line should contain the minimum possible maximum disorder of any of the minis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should contai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umbers separated by a space, where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number indicates the amount of salary that was assigned to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minister. If there are several optimal salary distributions, output anyo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8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4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4 45 39 19 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16 39 19 24 45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 7 1 4 8 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5 2 4 7 4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4 2 3 5 7 4 4 6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9T17:12:00Z</dcterms:modified>
  <cp:revision>204</cp:revision>
  <dc:subject/>
  <dc:title>311 Пакеты</dc:title>
</cp:coreProperties>
</file>