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2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Measure trunk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’ll call a trunk of a rooted tree the set of nodes in the tree that are at a distance at most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from the root. The distance is the sum of the lengths of edges on the path between nod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agine an infinite rooted tree where each node has exactly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sons, at that for each node, the distance between it and its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left child equals to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. The task is to calculate the size of the trunk of such tre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s the answer can be rather large, find it modulo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space-separated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0 ≤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– the number of children of each node and the distance from the root within the range of which you need to count the nod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next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space-separated integers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​(1 ≤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100) – the length of the edge that connects each node with its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chil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a single number – the number of vertices in the tree at distance from the root equal to at most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782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Pictures to the sample (the yellow color marks the nodes the distance to which is at most three)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08T17:42:00Z</dcterms:modified>
  <cp:revision>216</cp:revision>
  <dc:subject/>
  <dc:title>311 Пакеты</dc:title>
</cp:coreProperties>
</file>