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3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perhero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re is a new superhero in the city of Minsk – HyperKirill! Every day he serves the city and prevents crim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yperKirill has been saving the city fo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days. On day number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he prevented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​ crimes, and the rate of Hyperruble in Minsk was equal to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ce the Minsk authorities are grateful to HyperKirill, they decided to support him financially as follows: if the balance of HyperKirill is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and the Hyperruble rate is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the balance of HyperKirill will b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⋅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 for one crime prevent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yperKirill doesn’t have time to count his money because the city can’t save itself! Help him do it. Before he appeared in the city, his balance was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ce the number may be large, output it modulo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non-nega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number of day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on-negative intege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0 ≤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– Hyperruble cours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hir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on-negative intege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– the number of crimes prevent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Output a single integer – the answer to the proble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8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09T07:28:00Z</dcterms:modified>
  <cp:revision>224</cp:revision>
  <dc:subject/>
  <dc:title>311 Пакеты</dc:title>
</cp:coreProperties>
</file>