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3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rithmetic progress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n arithmetic progression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elements, where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element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=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)) mo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r task is to calculate the sum of the arithmetic progression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giv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one integer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the number of test cas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ext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lines contain four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each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, 2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, 0 ≤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 – description of arithmetic progress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 example, print on a separate line a single number – the sum of the elements of the arithmetic progress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 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 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Mop">
    <w:name w:val="m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0T13:09:00Z</dcterms:modified>
  <cp:revision>241</cp:revision>
  <dc:subject/>
  <dc:title>311 Пакеты</dc:title>
</cp:coreProperties>
</file>